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Nov 2009 09:30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C101\\I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C101\\I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0 Nov 2009 09:30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Nov 2009 09:30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wikipédia.com.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wikipédia.com.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