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09 18:0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n 2009 18:0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09 18:0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ividade no Sítio Hipona – Educação Amb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ividade no Sítio Hipona – Educação Amb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