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8 Oct 2009 18:50:1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C101\\I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C101\\I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8 Oct 2009 18:50:1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8 Oct 2009 18:50:1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0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              Alunos dos 9º anos praticando escalada in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              Alunos dos 9º anos praticando escalada in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