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9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9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9 19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nho de  2009, o Colégio Agostiniano São José realiza mais uma vez o evento “Manhã da Saúde” com foco no sistema cardiovascular conteúdo programático de ciências dos oitavos anos do EFIII, realizando exames de tipagem sanguínea, fator Rh, glicemia e 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nho de  2009, o Colégio Agostiniano São José realiza mais uma vez o evento “Manhã da Saúde” com foco no sistema cardiovascular conteúdo programático de ciências dos oitavos anos do EFIII, realizando exames de tipagem sanguínea, fator Rh, glicemia e 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