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9 19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9 19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9 19:2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SO BÁSICO DE MERGULHO E SALVAMENTO AQUÁ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falco@csj.g12.br H|mailto:mjesu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falco@csj.g12.br NHUS|mailto:mjesu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SO BÁSICO DE MERGULHO E SALVAMENTO AQUÁ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