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9 12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9 12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9 12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FICINAS COM AS MÃ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FICINAS COM AS MÃ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