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r 2009 12:4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Mar 2009 12:4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Mar 2009 12:4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“As Faces da Violência”, de Pierre Mezinski, apresenta histórias de violência do nosso cotidiano, aliadas a reflexões sobre o comportamento dos agressores, das vítimas e da cumplicidade dos espectadores, além de mostrar como enfrentar essas situaçõ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“As Faces da Violência”, de Pierre Mezinski, apresenta histórias de violência do nosso cotidiano, aliadas a reflexões sobre o comportamento dos agressores, das vítimas e da cumplicidade dos espectadores, além de mostrar como enfrentar essas situaçõ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