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9 18:1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y 2009 18:1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9 18:1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rário: sistema autosustentá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rário: sistema autosustentá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