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9 13:5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9 13:5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9 13:5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AGENS EDUCATIVAS: ferramenta para a construção do conh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AGENS EDUCATIVAS: ferramenta para a construção do conh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