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9 1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1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9 1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AGENS EDUCATIVAS: ferramenta para a construção do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AGENS EDUCATIVAS: ferramenta para a construção do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