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y 2010 18:5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May 2010 18:5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y 2010 18:5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Alunos do 8º ano assistiram à palestra interativa “Doação de Sangue – Doação e Captação de Órgãos” proferida por Andresa Lopes do Santos de Lima, assistente social - Hemocentro e Marcos Morais, enfermeiro – Hospital d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Alunos do 8º ano assistiram à palestra interativa “Doação de Sangue – Doação e Captação de Órgãos” proferida por Andresa Lopes do Santos de Lima, assistente social - Hemocentro e Marcos Morais, enfermeiro – Hospital d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