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10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10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10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5 de novembro: Dia Nacional do Doador Voluntário de S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5 de novembro: Dia Nacional do Doador Voluntário de S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