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Nov 2010 16:2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Nov 2010 16:2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Nov 2010 16:2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escalada é uma atividade que valoriza a superação, a obstinação, o respeito às regras “do jogo”, a necessidade do conhecimento técnico, do preparo físico e psicológico, dentre outros aspectos, mas apesar de ser esportiva, não está muito relacionada à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freitas@csj.g12.br H|mailto:mjesus@csj.g12.br H|mailto:dfalco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freitas@csj.g12.br NHUS|mailto:mjesus@csj.g12.br NHUS|mailto:dfalco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escalada é uma atividade que valoriza a superação, a obstinação, o respeito às regras “do jogo”, a necessidade do conhecimento técnico, do preparo físico e psicológico, dentre outros aspectos, mas apesar de ser esportiva, não está muito relacionada à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