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10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10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0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 dia 23/09, os alunos do 6º ao 9º anos estiveram com a escritora Telma Guimarães, que falou sobre os livros lidos, adaptações de clássicos da li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vracanicchi@csj.g12.br H|mailto:mfaca@csj.g12.br H|mailto:cpinheiro@csj.g12.br H|http://www.editoradobrasil.com.br/site/novo/imagem.asp H|http://www.editoradobrasil.com.br/site/novo/imagem.asp H|http://www.editoradobrasil.com.br/site/novo/imagem.asp H|http://www.editoradobrasil.com.br/site/novo/imagem.asp H|http://www.editoradobrasil.com.br/site/novo/imagem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vracanicchi@csj.g12.br NHUS|mailto:mfaca@csj.g12.br NHUS|mailto:cpinheiro@csj.g12.br NHHS|http://www.editoradobrasil.com.br/site/novo/imagem.asp NHHS|http://www.editoradobrasil.com.br/site/novo/imagem.asp NHHS|http://www.editoradobrasil.com.br/site/novo/imagem.asp NHHS|http://www.editoradobrasil.com.br/site/novo/imagem.asp NHHS|http://www.editoradobrasil.com.br/site/novo/imagem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 dia 23/09, os alunos do 6º ao 9º anos estiveram com a escritora Telma Guimarães, que falou sobre os livros lidos, adaptações de clássicos da li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