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10 10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10 10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10 10:1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Globalização e o con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Globalização e o con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