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10 13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10 13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10 13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agem Educativa São Paulo - Cam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freitas@csj.g12.br H|mailto:mjesus@csj.g12.br H|mailto:erei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freitas@csj.g12.br NHUS|mailto:mjesus@csj.g12.br NHUS|mailto:erei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agem Educativa São Paulo - Cam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