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10 17:3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pr 2010 17:3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10 17:3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rá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rá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