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5 16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5 16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5 16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ortaearte.com.br/images/super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ortaearte.com.br/images/super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F8FE17-143B-4C64-B05F-3734586317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