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Ás margens da Represa 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Dando continuidade ao projeto iniciado em 2004, “As margens da Represa II”, realizado no dia 07/06/2005, contou com a participação dos alunos das 5</w:t>
      </w:r>
      <w:r>
        <w:rPr>
          <w:rFonts w:cs="Times New Roman"/>
        </w:rPr>
        <w:t>ª</w:t>
      </w:r>
      <w:r>
        <w:rPr>
          <w:rFonts w:cs="Times New Roman"/>
          <w:vertAlign w:val="superscript"/>
        </w:rPr>
        <w:t>s</w:t>
      </w:r>
      <w:r>
        <w:rPr>
          <w:rFonts w:cs="Times New Roman"/>
        </w:rPr>
        <w:t xml:space="preserve"> séries e dos professores Gustavo (Ciências), Gláucia (História), Aninha (Educação Artística), Vera (Língua Portuguesa) e Darcilia (Educação Física). Os objetivos deste projeto, em 2005, foram possibilitar aos alunos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</w:rPr>
        <w:t>um contato mais próximo da Represa Municipal, importante ecossistema regional e área de lazer para a população riopretense;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  <w:t>atividades que permitissem uma maior socialização entre alunos de mesma ou de classes diferentes;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  <w:t>a realização de uma aula na qual o ambiente da sala fosse substituído pelas áreas verdes da represa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  <w:t>Objetivos específicos de cada disciplina.</w:t>
      </w:r>
    </w:p>
    <w:p>
      <w:pPr>
        <w:pStyle w:val="Normal"/>
        <w:ind w:left="36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360" w:hanging="0"/>
        <w:jc w:val="both"/>
        <w:rPr>
          <w:rFonts w:cs="Times New Roman"/>
        </w:rPr>
      </w:pPr>
      <w:r>
        <w:rPr>
          <w:rFonts w:cs="Times New Roman"/>
        </w:rPr>
        <w:t xml:space="preserve">Nesta oportunidade, puderam conhecer um pouco melhor este importante ecossistema da cidade, descobrindo aspectos da Biologia e Ecologia de vários organismos que lá vivem: Angico, Farinha-seca, Aguapé, Capivara, Jaçanã e Garça (Ciências). Além disso, os alunos discutiram a importância da água para o surgimento e desenvolvimento das civilizações (História) e constataram que a Represa é um local de prática de exercícios físicos. Experienciaram, também, o efeito da prática de esportes sobre a pulsação cardíaca (Educação Física) e aprenderam a “congelar” a paisagem valendo-se da linguagem fotográfica (Educação Artística), culminando na produção de um texto inspirado nos acontecimentos da manhã. </w:t>
      </w:r>
    </w:p>
    <w:p>
      <w:pPr>
        <w:pStyle w:val="Normal"/>
        <w:ind w:left="36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36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36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Marcas do Tempo – Enfoque 2005</w:t>
      </w:r>
    </w:p>
    <w:p>
      <w:pPr>
        <w:pStyle w:val="Normal"/>
        <w:ind w:left="360" w:hanging="0"/>
        <w:jc w:val="both"/>
        <w:rPr>
          <w:rFonts w:cs="Times New Roman"/>
        </w:rPr>
      </w:pPr>
      <w:r>
        <w:rPr>
          <w:rFonts w:cs="Times New Roman"/>
        </w:rPr>
        <w:t xml:space="preserve">          </w:t>
      </w:r>
      <w:r>
        <w:rPr>
          <w:rFonts w:cs="Times New Roman"/>
        </w:rPr>
        <w:t xml:space="preserve">O projeto “Marcas do Tempo” está sendo realizado pelo terceiro ano consecutivo. Neste projeto, são enfocados aspectos culturais que permitam o registro da história do ser humano. Em 2005, a utilização da escrita foi o ponto comum para discussões interdisciplinares entre as disciplinas Ciências (Prof. Gustavo), Educação Artística (Profa. Aninha), História (Prof. Gláucia) e Geografia (Profa. Janete). </w:t>
      </w:r>
    </w:p>
    <w:p>
      <w:pPr>
        <w:pStyle w:val="Normal"/>
        <w:ind w:left="360" w:firstLine="348"/>
        <w:jc w:val="both"/>
        <w:rPr>
          <w:rFonts w:cs="Times New Roman"/>
        </w:rPr>
      </w:pPr>
      <w:r>
        <w:rPr>
          <w:rFonts w:cs="Times New Roman"/>
        </w:rPr>
        <w:t>Este projeto teve como objetivo geral permitir ao aluno conhecer aspectos culturais da presença humana em diferentes momentos de sua história.</w:t>
      </w:r>
    </w:p>
    <w:p>
      <w:pPr>
        <w:pStyle w:val="Normal"/>
        <w:ind w:left="360" w:firstLine="348"/>
        <w:jc w:val="both"/>
        <w:rPr/>
      </w:pPr>
      <w:r>
        <w:rPr/>
        <w:t>Para tanto, foi realizada uma excursão à cidade de Ibirá, importante estância hidromineral da região noroeste do estado de São Paulo. Nela, os alunos puderam conhecer como a água mineral, extraída de um lençol freático, pode ser captada, engarrafada e distribuída. Além disso, a partir de encenações, os alunos recriaram os períodos mais importantes da história humana (Paleolítico, Neolítico e Idade dos Metais), enfatizando o uso da cerâmica e da argila na produção de utensílios para a sobrevivência e nas pinturas rupestres, o que posteriormente culminou no surgimento da escrita propriamente dita.</w:t>
      </w:r>
    </w:p>
    <w:sectPr>
      <w:type w:val="nextPage"/>
      <w:pgSz w:w="11906" w:h="16838"/>
      <w:pgMar w:left="1418" w:right="1418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11:19:00Z</dcterms:created>
  <dc:creator>Colégio São José</dc:creator>
  <dc:description/>
  <dc:language>en-US</dc:language>
  <cp:lastModifiedBy>Colégio São José</cp:lastModifiedBy>
  <dcterms:modified xsi:type="dcterms:W3CDTF">2005-06-21T11:19:00Z</dcterms:modified>
  <cp:revision>2</cp:revision>
  <dc:subject/>
  <dc:title>Ás margens da Represa II</dc:title>
</cp:coreProperties>
</file>