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ÉGIO AGOSTINIANO SÃO JOSÉ –2005</w:t>
      </w:r>
    </w:p>
    <w:p>
      <w:pPr>
        <w:pStyle w:val="Heading1"/>
        <w:rPr/>
      </w:pPr>
      <w:r>
        <w:rPr/>
        <w:t>PROJETO: ELEMENTOS EM (INTER)AÇÃO: MINHA HO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ÉRIE:</w:t>
      </w:r>
      <w:r>
        <w:rPr/>
        <w:t xml:space="preserve"> 5ª SÉRIES (ENSINO FUNDAMENTAL II)</w:t>
      </w:r>
    </w:p>
    <w:p>
      <w:pPr>
        <w:pStyle w:val="Normal"/>
        <w:jc w:val="both"/>
        <w:rPr/>
      </w:pPr>
      <w:r>
        <w:rPr>
          <w:b/>
          <w:bCs/>
        </w:rPr>
        <w:t>DISCIPLINAS ENVOLVIDAS:</w:t>
      </w:r>
      <w:r>
        <w:rPr/>
        <w:t xml:space="preserve"> CIÊNCIAS (Prof. Luís Gustavo) e LÍNGUA PORTUGUESA (Profa. Ver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O cultivo de uma horta é um excelente laboratório para se estudar os elementos abióticos que existem na Terra: a água, o solo e o ar. Além disso, a interferência desses elementos no desenvolvimento e sobrevivência dos seres vivos é facilmente percebida e avali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OBJETIV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nsiderando o acima exposto, o projeto ELEMENTOS EM (INTER)AÇÃO: MINHA HORTA tem como objetivos propiciar aos alunos observar a interação entre fatores bióticos e abióticos, estudados ao longo deste ano, </w:t>
      </w:r>
      <w:r>
        <w:rPr>
          <w:i/>
          <w:iCs/>
        </w:rPr>
        <w:t xml:space="preserve">in vivo, </w:t>
      </w:r>
      <w:r>
        <w:rPr/>
        <w:t>usando como modelo experimental o cultivo de um canteiro com diferentes hortaliças, e estimular a produção escrita dos alunos a partir da elaboração de um álbum fotográfico que descrevesse o desenvolvimento das plantinhas, desde sua semeadura até a colhe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METODOLOGIA E COMENTÁRIO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atingirmos este objetivo, foi construído um canteiro com condições ideais de cultivo (solo arado, adubado e irrigado) nas proximidades do Campão do colégio. Em seguida, os alunos semearam diferentes variedades de hortaliças, conforme pode ser observado na tabela abaix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</w:t>
      </w:r>
      <w:r>
        <w:rPr>
          <w:b/>
          <w:bCs/>
          <w:sz w:val="22"/>
        </w:rPr>
        <w:t xml:space="preserve">abela 1: </w:t>
      </w:r>
      <w:r>
        <w:rPr>
          <w:sz w:val="22"/>
        </w:rPr>
        <w:t>Hortaliça semeada, parte da planta a ser consumida e série responsável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thickThinSmallGap" w:sz="2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Série</w:t>
            </w:r>
          </w:p>
        </w:tc>
        <w:tc>
          <w:tcPr>
            <w:tcW w:w="2882" w:type="dxa"/>
            <w:tcBorders>
              <w:top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taliça</w:t>
            </w:r>
          </w:p>
        </w:tc>
        <w:tc>
          <w:tcPr>
            <w:tcW w:w="2882" w:type="dxa"/>
            <w:tcBorders>
              <w:top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 de consumo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A</w:t>
            </w:r>
          </w:p>
        </w:tc>
        <w:tc>
          <w:tcPr>
            <w:tcW w:w="288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ócolis</w:t>
            </w:r>
          </w:p>
        </w:tc>
        <w:tc>
          <w:tcPr>
            <w:tcW w:w="288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le e Flo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ªB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mat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utos e Seme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ªC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fac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lh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D</w:t>
            </w:r>
          </w:p>
        </w:tc>
        <w:tc>
          <w:tcPr>
            <w:tcW w:w="288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erraba e Cenoura</w:t>
            </w:r>
          </w:p>
        </w:tc>
        <w:tc>
          <w:tcPr>
            <w:tcW w:w="288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o longo das semanas, os alunos observaram o desenvolvimento das sementes, fotografando cada etapa e registrando as principais informações relacionadas a e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texto registrado foi adequado às imagens e ao meio de comunicação (Álbum de Fotografias) pelos alunos, que puderam optar por sua construção em papel ou em meio eletrônico, utilizando o programa </w:t>
      </w:r>
      <w:r>
        <w:rPr>
          <w:i/>
          <w:iCs/>
        </w:rPr>
        <w:t>Microsoft</w:t>
      </w:r>
      <w:r>
        <w:rPr/>
        <w:t xml:space="preserve"> </w:t>
      </w:r>
      <w:r>
        <w:rPr>
          <w:i/>
          <w:iCs/>
        </w:rPr>
        <w:t xml:space="preserve">PowerPoint </w:t>
      </w:r>
      <w:r>
        <w:rPr/>
        <w:t>(</w:t>
      </w:r>
      <w:r>
        <w:rPr>
          <w:i/>
          <w:iCs/>
        </w:rPr>
        <w:t>Copyright</w:t>
      </w:r>
      <w:r>
        <w:rPr>
          <w:rFonts w:eastAsia="Arial Unicode MS" w:cs="Arial Unicode MS" w:ascii="Arial Unicode MS" w:hAnsi="Arial Unicode MS"/>
          <w:i/>
          <w:iCs/>
        </w:rPr>
        <w:t>©</w:t>
      </w:r>
      <w:r>
        <w:rPr>
          <w:i/>
          <w:iCs/>
        </w:rPr>
        <w:t xml:space="preserve"> Microsoft Corporation</w:t>
      </w:r>
      <w:r>
        <w:rPr/>
        <w:t>)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01:19:00Z</dcterms:created>
  <dc:creator>*</dc:creator>
  <dc:description/>
  <dc:language>en-US</dc:language>
  <cp:lastModifiedBy>*</cp:lastModifiedBy>
  <cp:lastPrinted>1998-03-16T22:04:00Z</cp:lastPrinted>
  <dcterms:modified xsi:type="dcterms:W3CDTF">1998-03-17T01:19:00Z</dcterms:modified>
  <cp:revision>2</cp:revision>
  <dc:subject/>
  <dc:title>COLÉGIO AGOSTINIANO SÃO JOSÉ –2005</dc:title>
</cp:coreProperties>
</file>