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Projeto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“Cantando e discutindo a música popular brasileira” - Anos 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ª série – E. Fundamental II</w:t>
      </w:r>
    </w:p>
    <w:p>
      <w:pPr>
        <w:pStyle w:val="Heading1"/>
        <w:rPr/>
      </w:pPr>
      <w:r>
        <w:rPr/>
        <w:t>Banda Metr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ome da banda era, inicialmente, Metropolitanos, já que os integrantes moraram em metrópoles como São Paulo e F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iaram a carreira em 1979, mas o sucesso só aconteceu, realmente, em 1984 com as músicas “Sândalo de Dandi” e “Beat Acelerad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 1985 os hits “Tudo pode mudar”, “Johnny Love” e a música tema da novela </w:t>
      </w:r>
      <w:r>
        <w:rPr>
          <w:i/>
          <w:iCs/>
        </w:rPr>
        <w:t>Tititi</w:t>
      </w:r>
      <w:r>
        <w:rPr/>
        <w:t xml:space="preserve"> foram executadas exaustivamente nas rádi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a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lavra Skank vem de Skunk, que pode significar uma espécie de gambá, uma pessoa desprezível ou um tipo de supermaconha que é produzido em laborató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Skank nasceu em 1991, em Belo Horizonte e o disco de estréia saiu com o sucesso “Homem que sabia demais”. Todas as músicas desse disco foram influenciadas pelo </w:t>
      </w:r>
      <w:r>
        <w:rPr>
          <w:i/>
          <w:iCs/>
        </w:rPr>
        <w:t>regga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músicas que marcaram a carreira da banda: “Garota nacional”, “Uma partida de futebol”, “Acima do sol” (da novela </w:t>
      </w:r>
      <w:r>
        <w:rPr>
          <w:i/>
          <w:iCs/>
        </w:rPr>
        <w:t xml:space="preserve">O Clone, </w:t>
      </w:r>
      <w:r>
        <w:rPr/>
        <w:t>na rede Globo) e, mais recentemente, “Dois Rios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P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ome sugerido inicialmente foi 45 RPM (45 Rotações Por Minuto); os integrantes tiraram, então, o 45 e mudaram Rotações por Revolu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grupo surgiu em 1985, em São Paulo, e o primeiro LP “Revoluções por Minuto” trazia a faixa de sucesso “Louras Gelada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1986 o RPM já era um fenômeno nacional com as músicas ”Olhar 43”, “Rádio Pirata” e “A Cruz e a Espada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ngenheiros do Haw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ome da banda surgiu a partir de uma rixa entre os estudantes da faculdade de arquitetura de Porto Alegre, em 1984. Como o pessoal da engenharia usava roupa de surfista, os estudantes de arquitetura faziam questão de chamá-los de “Engenheiros do Hawa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úsicas que marcaram a carreira da banda: “O Papa é pop”, “Somos quem podemos ser”, “Era um garoto que como eu amava os Beatles e os Rolling Stones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riana Calcanho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çou sua carreira na noite de Porto Alegre em churrascarias, bares e casas noturnas. No final dos anos 80 foi para o Rio de Janeiro e em 1990 gravou seu primeiro L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u segundo disco, lançado em 1992, trazia a música “Mentiras”, um sucesso que foi incluído na trilha sonora da novela </w:t>
      </w:r>
      <w:r>
        <w:rPr>
          <w:i/>
          <w:iCs/>
        </w:rPr>
        <w:t>Renascer</w:t>
      </w:r>
      <w:r>
        <w:rPr/>
        <w:t>, da TV Glob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ra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nda surgiu em 1981 e o nome Ira (ainda sem ponto de exclamação) foi inspirado no Exército Republicano Irlandê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Ira! (já com ponto de exclamação) gravou seu primeiro LP com a música “N.B.” (Núcleo Base) em 1985, mas o estouro do grupo só se consolidou no ano seguinte quando a música “Flores em Você” entrou na trilha sonora da novela </w:t>
      </w:r>
      <w:r>
        <w:rPr>
          <w:i/>
          <w:iCs/>
        </w:rPr>
        <w:t>O outro</w:t>
      </w:r>
      <w:r>
        <w:rPr/>
        <w:t>, da rede Glob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rão Vermel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grupo surgiu no Rio de Janeiro em 1981 e gravou seu primeiro LP, “Barão Vermelho”, no ano seguinte, depois da inclusão de Cazuza na ban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sucesso nacional veio em 1984 com “Beth Balanço”, da trilha sonora do filme do mesmo nome e presente no terceiro disco do grupo, “Maior Abandonad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ros sucessos do </w:t>
      </w:r>
      <w:r>
        <w:rPr>
          <w:i/>
          <w:iCs/>
        </w:rPr>
        <w:t>Barão</w:t>
      </w:r>
      <w:r>
        <w:rPr/>
        <w:t xml:space="preserve"> são “Declare Guerra”, “Por Que A Gente É Assim”, “Pense e Dance” e “Puro Êxtase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pital Ini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pital Inicial estreou em Brasília (daí o nome do grupo), em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imeiro LP, “Capital Inicial”, lançado em 1986, trazia as faixas “Psicopata”, “Fátima” e “Veraneio Vascaína”, uma das principais músicas do grup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ádio Táx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ádio Táxi surgiu em 1981 e atravessou todos os anos 80 emplacando um sucesso após o outro, como “Garota Dourada”, “Coisas de casal”, “Sanduíche de Coração”, “Eva” e “Um amor de Verã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úsica “Eva” – maior sucesso da banda – foi posteriormente regravada pela Banda Eva, que lançou a cantora Ivete Sangal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lit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nda foi formada no Rio de Janeiro em 1980, e bastou gravar apenas o compacto “Você não soube me amar”, em 1982, para “virar febre” e “ter todo o país aos seus pé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úsicas que também marcaram a carreira do grupo: “Weekend”, “Bete Frígida” e “A dois passos do paraíso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co Cés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co César nasceu em Catolé (PB), cursou jornalismo em João Pessoa e, em 1985, foi para São Paulo trabalhar na sessão musical de uma revista. Depois de uma viagem à Alemanha, decidiu dedicar-se somente à música e formou a banda “Cuscuz Clã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1995 lançou seu primeiro disco, “Aos vivos”, com a música de grande sucesso “Mama África” cuja letra colocava em exposição um pouco sobre a vida de sua mã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itã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stréia oficial dos “Titãs do Iê-Iê” aconteceu em 1982, em São Pau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ois de descartar o “Iê-Iê” do nome, o grupo lançou seu primeiro álbum, “Titãs”, em 1984, com “Sonífera Ilha” - faixa que levou os Titãs a fazerem sucesso em outros estados do paí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úsicas que marcaram a carreira do grupo: “Comida”, “Família”, “Marvin”, “Televisão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egião Urb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grupo Legião Urbana, liderado por Renato Russo, surgiu em Brasília, em 1982, logo após o fim da banda “Aborto Elétric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gião Urbana tornou-se conhecida quando começou a tocar fora de Brasília. Suas primeiras canções eram, em sua grande parte, herdadas do “Aborto”: “Que país é esse?”, “Geração Coca-Cola”, “Ainda é cedo” e “Quím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5:00Z</dcterms:created>
  <dc:creator>CLAUDIA</dc:creator>
  <dc:description/>
  <dc:language>en-US</dc:language>
  <cp:lastModifiedBy>CLAUDIA</cp:lastModifiedBy>
  <cp:lastPrinted>2005-08-09T14:18:00Z</cp:lastPrinted>
  <dcterms:modified xsi:type="dcterms:W3CDTF">2005-08-18T17:24:00Z</dcterms:modified>
  <cp:revision>5</cp:revision>
  <dc:subject/>
  <dc:title>Banda Metrô</dc:title>
</cp:coreProperties>
</file>