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ROJETO MPB/CONCLUS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557530</wp:posOffset>
            </wp:positionV>
            <wp:extent cx="1447800" cy="1231900"/>
            <wp:effectExtent l="0" t="0" r="0" b="0"/>
            <wp:wrapTight wrapText="bothSides">
              <wp:wrapPolygon edited="0">
                <wp:start x="-86" y="0"/>
                <wp:lineTo x="-86" y="21412"/>
                <wp:lineTo x="21600" y="2141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LÉGIO AGOSTINIANO SÃO JOS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INTERDISCIPLIN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ANTANDO E DISCUTINDO A MÚSICA POPULAR BRASILEIR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ciplinas envolv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istória (ProfªGlaucia e ProfªCeceu)</w:t>
      </w:r>
    </w:p>
    <w:p>
      <w:pPr>
        <w:pStyle w:val="Normal"/>
        <w:jc w:val="both"/>
        <w:rPr>
          <w:i/>
          <w:i/>
        </w:rPr>
      </w:pPr>
      <w:r>
        <w:rPr>
          <w:i/>
        </w:rPr>
        <w:t>Português (ProfªVera,ProfªMarta eProfªClaudia)</w:t>
      </w:r>
    </w:p>
    <w:p>
      <w:pPr>
        <w:pStyle w:val="Normal"/>
        <w:jc w:val="both"/>
        <w:rPr>
          <w:i/>
          <w:i/>
        </w:rPr>
      </w:pPr>
      <w:r>
        <w:rPr>
          <w:i/>
        </w:rPr>
        <w:t>Informática (ProfºJoe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éries envolv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ª, 7ª e 8ª sé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 foi desenvolvido com as seguintes etap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etapa: Contexto Histórico (História)</w:t>
      </w:r>
    </w:p>
    <w:p>
      <w:pPr>
        <w:pStyle w:val="Normal"/>
        <w:jc w:val="both"/>
        <w:rPr/>
      </w:pPr>
      <w:r>
        <w:rPr/>
        <w:t>2ªetapa: Biografia (Português)</w:t>
      </w:r>
    </w:p>
    <w:p>
      <w:pPr>
        <w:pStyle w:val="Normal"/>
        <w:jc w:val="both"/>
        <w:rPr/>
      </w:pPr>
      <w:r>
        <w:rPr/>
        <w:t>3ªetapa: Letras e Músicas (História)</w:t>
      </w:r>
    </w:p>
    <w:p>
      <w:pPr>
        <w:pStyle w:val="Normal"/>
        <w:jc w:val="both"/>
        <w:rPr/>
      </w:pPr>
      <w:r>
        <w:rPr/>
        <w:t>4ªetapa: Audiovisual (Informátic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*Na primeira etapa os alunos desenvolveram uma pesquisa em grupo para contextualizar os principais momentos históricos no Brasil e mundo para assim poderem analisar as influências  políticas e sociais  nas letras das músicas dos principais  compositores estudados:</w:t>
      </w:r>
    </w:p>
    <w:p>
      <w:pPr>
        <w:pStyle w:val="Normal"/>
        <w:jc w:val="both"/>
        <w:rPr/>
      </w:pPr>
      <w:r>
        <w:rPr>
          <w:i/>
          <w:u w:val="single"/>
        </w:rPr>
        <w:t>Carlos Gomes, Chiquinha Gonzaga, Ernesto Nazareth, Donga,</w:t>
      </w:r>
      <w:r>
        <w:rPr>
          <w:i/>
        </w:rPr>
        <w:t xml:space="preserve"> Villa Lobos,</w:t>
      </w:r>
      <w:r>
        <w:rPr>
          <w:i/>
          <w:u w:val="single"/>
        </w:rPr>
        <w:t xml:space="preserve"> Vicente Celestino, Pixinguinha, </w:t>
      </w:r>
      <w:r>
        <w:rPr>
          <w:i/>
        </w:rPr>
        <w:t xml:space="preserve">Chico Alves, </w:t>
      </w:r>
      <w:r>
        <w:rPr>
          <w:i/>
          <w:u w:val="single"/>
        </w:rPr>
        <w:t>Ari Barroso, Lamartine Babo e Luís Gonzag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Tom Jobim, Geraldo Vandré, Vinicius de Moraes, Roberto Carlos, Erasmo Carlos, Vanderléia</w:t>
      </w:r>
      <w:r>
        <w:rPr>
          <w:i/>
        </w:rPr>
        <w:t xml:space="preserve">, </w:t>
      </w:r>
      <w:r>
        <w:rPr>
          <w:i/>
          <w:u w:val="single"/>
        </w:rPr>
        <w:t>Chico Buarque, Caetano Veloso, Gilberto Gil, Mutantes, Secos e Molhados</w:t>
      </w:r>
      <w:r>
        <w:rPr>
          <w:i/>
        </w:rPr>
        <w:t xml:space="preserve">, </w:t>
      </w:r>
      <w:r>
        <w:rPr>
          <w:i/>
          <w:u w:val="single"/>
        </w:rPr>
        <w:t>Milton Nascimento</w:t>
      </w:r>
      <w:r>
        <w:rPr>
          <w:i/>
        </w:rPr>
        <w:t>, Tom Z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litz, Metrô, Rádio Táxi, Legião Urbana, Barão Vermelho, Ira, Engenheiros, Titãs, R.P.M, Skank, Chico César, Adriana Calcanhoto, Capital Inicial, Ultraje a Rigo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Na segunda etapa  foi feito o levantamento  das biografias no intuito  de estudar e entender  as principais influências dos compositores, seus gostos, sua vida pública e pri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A terceira etapa os alunos divididos em grupo fizeram uma apresentação das principais músicas dos compositores estudados, cantando e tocando ou ainda apresentando a música escolhida em CD para a sala e argumentando sua escolha através de uma análise geral das letr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Para finalizar foi  selecionado  um amplo material durante o desenvolvimento do projeto  para assim poder preparar  um CD-ROM  que ficará (assim que estiver pronto) a disposição dos alunos,professores e pais que se interessem pelo assunto, afinal, a MPB está em todas as g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Gláucia Cristina Rodrigues Go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3:52:00Z</dcterms:created>
  <dc:creator>Particular</dc:creator>
  <dc:description/>
  <dc:language>en-US</dc:language>
  <cp:lastModifiedBy>Particular</cp:lastModifiedBy>
  <dcterms:modified xsi:type="dcterms:W3CDTF">2005-11-08T00:23:00Z</dcterms:modified>
  <cp:revision>5</cp:revision>
  <dc:subject/>
  <dc:title> PROJETO MPB/CONCLUSÃO</dc:title>
</cp:coreProperties>
</file>