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0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5 10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0:5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CE6552-0C78-4A7B-8E50-B935D5B160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