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ÉGIO AGOSTINIANO SÃO JOSÉ –2005</w:t>
      </w:r>
    </w:p>
    <w:p>
      <w:pPr>
        <w:pStyle w:val="Heading1"/>
        <w:rPr/>
      </w:pPr>
      <w:r>
        <w:rPr/>
        <w:t>PROJETO: AVENTURANDO-SE PELO REINO DAS PLANTAS 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SÉRIE:</w:t>
      </w:r>
      <w:r>
        <w:rPr/>
        <w:t xml:space="preserve"> 6ª SÉRIES (ENSINO FUNDAMENTAL II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DISCIPLINAS ENVOLVIDAS:</w:t>
      </w:r>
      <w:r>
        <w:rPr/>
        <w:t xml:space="preserve"> CIÊNCIAS (Prof. Luís Gustavo) e EDUCAÇÃO FÍSICA (Profs. Darcília e Marcos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Vegetais e plantas são importantíssimos para a manutenção da vida na Terra, seja como produtores nos diferentes ecossistemas, seja na produção do oxigênio atnosférico. Além disso, vegetais melhoram as condições climáticas das áreas por ele ocupados, aumentando a umidade local e reduzindo a temperatura a partir do sombreamento produzido por suas folhas. Portanto, uma visão mais holística deve ser destinada ao estudo das plantas, e não simplesmente uma visão estanque de cada um dos grupos. </w:t>
      </w:r>
    </w:p>
    <w:p>
      <w:pPr>
        <w:pStyle w:val="Normal"/>
        <w:ind w:firstLine="709"/>
        <w:jc w:val="both"/>
        <w:rPr/>
      </w:pPr>
      <w:r>
        <w:rPr/>
        <w:t>Pensando nisto, uma atividade envolvendo observação das plantas e interação com elas em um ambiente natural torna seu estudo muito propício. Além disso, crianças de 12 anos interessam-se muito por atividade lúdicas e que envolvam exploração de locais o que torna uma visita a uma mata ciliar uma atividade extremamente atra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/>
      </w:pPr>
      <w:r>
        <w:rPr/>
        <w:t>OBJETIVOS</w:t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>O intuito deste trabalho foi colocar o aluno em uma situação real de coleta de plantas e outros vegetais, de forma a envolvê-lo com o trabalho desempenhado por botânicos, o que requer, por vezes, estratégias que incluem uso de força, equilíbrio e outras características físicas. Além disso, possibilitar ao aluno reconhecer, in loco, os diferentes grupos vegetais (Talófitas, Briófitas, Peteridófitas, Gimnospermas e Angiospermas), bem como instrumentalizá-los em técnicas de conservação de espécimes coletados.</w:t>
      </w:r>
    </w:p>
    <w:p>
      <w:pPr>
        <w:pStyle w:val="Normal"/>
        <w:ind w:firstLine="709"/>
        <w:jc w:val="both"/>
        <w:rPr/>
      </w:pPr>
      <w:r>
        <w:rPr/>
        <w:t>Pretendeu-se, também, que o aluno fosse capaz de reconhecer os ambientes ocupados por diferentes espécies vegetais, bem como as condições locais que permitam o crescimento de um vegetal e não de outr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METODOLOGIA E COMENTÁRIOS</w:t>
      </w:r>
    </w:p>
    <w:p>
      <w:pPr>
        <w:pStyle w:val="Normal"/>
        <w:ind w:firstLine="709"/>
        <w:jc w:val="both"/>
        <w:rPr/>
      </w:pPr>
      <w:r>
        <w:rPr/>
        <w:t xml:space="preserve">O primeiro procedimento metodológico foi um levantamento a respeito do conhecimento dos alunos sobre os vegetais: definições, exemplos, importância ecológica, utilização pelo homem, etc. Posteriormente, foi realizada uma visita a uma praça próxima ao colégio, bem como um passeio pelas dependências do mesmo com o intuito de se sistematizar, </w:t>
      </w:r>
      <w:r>
        <w:rPr>
          <w:i/>
          <w:iCs/>
        </w:rPr>
        <w:t>in loco</w:t>
      </w:r>
      <w:r>
        <w:rPr/>
        <w:t xml:space="preserve">, o conhecimento prévio dos alunos, anteriormente levantado. </w:t>
      </w:r>
    </w:p>
    <w:p>
      <w:pPr>
        <w:pStyle w:val="Normal"/>
        <w:ind w:firstLine="709"/>
        <w:jc w:val="both"/>
        <w:rPr/>
      </w:pPr>
      <w:r>
        <w:rPr/>
        <w:t>O segundo passo consistiu no planejamento de uma visita a uma mata ciliar: características gerais da área, o que cada aluno deveria levar, o que era de responsabilidade do grupo, atitudes e procedimentos durante o deslocamento até e na área, noções gerais de coleta de materiais. Nesta etapa, solicitou-se que os alunos levassem folhas de jornal, para a secagem das plantas que seriam coletadas, e recipientes transparentes com tampa, com os quais os materiais seriam coletados e posteriormente conservados em álcool 70%.</w:t>
      </w:r>
    </w:p>
    <w:p>
      <w:pPr>
        <w:pStyle w:val="Normal"/>
        <w:ind w:firstLine="709"/>
        <w:jc w:val="both"/>
        <w:rPr/>
      </w:pPr>
      <w:r>
        <w:rPr/>
        <w:t>O terceiro passo foi a visita à mata ciliar. Esta etapa foi a mais produtiva de todas, pois os alunos se envolveram de forma intensa com a atividade, que foi caracterizada por um clima de aventura, exploração de área e aprendizado. Na mata ciliar, os alunos puderam explorar a área livremente, identificando os vegetais e plantas que encontravam, fazendo anotações sobre as características ambientais do local e coletando materiais tomando cuidado para não danificar as plantas.</w:t>
      </w:r>
    </w:p>
    <w:p>
      <w:pPr>
        <w:pStyle w:val="Normal"/>
        <w:ind w:firstLine="709"/>
        <w:jc w:val="both"/>
        <w:rPr/>
      </w:pPr>
      <w:r>
        <w:rPr/>
        <w:t>O quarto passo e último passo foi a preparação das plantas para constituir a coleção botânica do colégio. Para isto, os alunos distribuíram algumas plantas em folhas de jornal e mantiveram este conjunto pressionado por trinta dias, até que as plantas secassem. Algumas plantas e partes delas não podem ser secas, como ocorre com frutos e Gimnospermas, e tiveram que ser conservadas em via úmida (álcool 70%). Posteriormente, os alunos classificaram os vegetais em Talófitas, Briófitas, Pteridófitas, Gimnospermas e Angiospermas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8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00:17:00Z</dcterms:created>
  <dc:creator>*</dc:creator>
  <dc:description/>
  <dc:language>en-US</dc:language>
  <cp:lastModifiedBy>Colégio São José</cp:lastModifiedBy>
  <cp:lastPrinted>1998-03-16T22:04:00Z</cp:lastPrinted>
  <dcterms:modified xsi:type="dcterms:W3CDTF">2005-11-03T16:20:00Z</dcterms:modified>
  <cp:revision>4</cp:revision>
  <dc:subject/>
  <dc:title>COLÉGIO AGOSTINIANO SÃO JOSÉ –2005</dc:title>
</cp:coreProperties>
</file>