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: PATRIMÔNIOS HISTÓRICOS RIOPRET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DE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 olhar turístico sobre São José do Rio Pr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Na linguagem da indústria do turismo, os locais de visitação, daqueles que são organizados do ponto de vista históricos, possibilitam um excelente trabalho de conscientização a respeito da importância histórica e cultural dos acervos que remontam a memória de suas cidades, tendo em vista a preservação do meio ambiente, a implantação de novos empregos, a distribuição de renda, afinal o turismo pode e deve promover uma melhoria na economia dos lugares. Através destas pesquisas é possível observar e apreciar também a evolução urbana e, especialmente, a criatividade, os sonhos e a ousadia daqueles que planejaram a nossa cidade.</w:t>
      </w:r>
    </w:p>
    <w:p>
      <w:pPr>
        <w:pStyle w:val="Normal"/>
        <w:jc w:val="both"/>
        <w:rPr/>
      </w:pPr>
      <w:r>
        <w:rPr>
          <w:sz w:val="28"/>
        </w:rPr>
        <w:t xml:space="preserve">Compreender o papel das sociedades no processo de produção do espaço, do território, da paisagem e do lugar identificando as diferentes </w:t>
      </w:r>
      <w:r>
        <w:rPr>
          <w:bCs/>
          <w:sz w:val="28"/>
        </w:rPr>
        <w:t>formas de representação expressos em diferentes linguagens (histórica, geográfica e artística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02:00Z</dcterms:created>
  <dc:creator>janete</dc:creator>
  <dc:description/>
  <dc:language>en-US</dc:language>
  <cp:lastModifiedBy>janete</cp:lastModifiedBy>
  <dcterms:modified xsi:type="dcterms:W3CDTF">2003-04-23T04:02:00Z</dcterms:modified>
  <cp:revision>1</cp:revision>
  <dc:subject/>
  <dc:title>PROJETO: PATRIMÔNIOS HISTÓRICOS RIOPRETENSES</dc:title>
</cp:coreProperties>
</file>