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47800" cy="1231900"/>
            <wp:effectExtent l="0" t="0" r="0" b="0"/>
            <wp:wrapTight wrapText="bothSides">
              <wp:wrapPolygon edited="0">
                <wp:start x="-86" y="0"/>
                <wp:lineTo x="-86" y="21412"/>
                <wp:lineTo x="21600" y="2141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ÉGIO AGOSTINIANO SÃO JOS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JETO INTERDISCIPLIN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sciplinas envolvidas:</w:t>
      </w:r>
    </w:p>
    <w:p>
      <w:pPr>
        <w:pStyle w:val="Normal"/>
        <w:jc w:val="both"/>
        <w:rPr/>
      </w:pPr>
      <w:r>
        <w:rPr/>
        <w:t>História- Prof.Gláucia</w:t>
      </w:r>
    </w:p>
    <w:p>
      <w:pPr>
        <w:pStyle w:val="Normal"/>
        <w:jc w:val="both"/>
        <w:rPr/>
      </w:pPr>
      <w:r>
        <w:rPr/>
        <w:t>Geografia- Prof.Janete</w:t>
      </w:r>
    </w:p>
    <w:p>
      <w:pPr>
        <w:pStyle w:val="Normal"/>
        <w:jc w:val="both"/>
        <w:rPr/>
      </w:pPr>
      <w:r>
        <w:rPr/>
        <w:t>Artes- Prof. Anin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onhecendo os patrimônios históricos rio-pretenses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dentificar-se com a História nos dias atuais não é tarefa fácil para os jovens das 5ªséries do ensino fundamental., porém, a trajetória desse conhecimento pode ser divertida e interessante.</w:t>
      </w:r>
    </w:p>
    <w:p>
      <w:pPr>
        <w:pStyle w:val="TextBody"/>
        <w:rPr/>
      </w:pPr>
      <w:r>
        <w:rPr/>
        <w:t>Os alunos dessas séries desenvolveram na biblioteca do Colégio uma pesquisa, com o auxílio dos professores de História, Geografia e Artes, sobre os monumentos históricos e pontos culturais da cidade como o Teatro Municipal, Museu de Arte Primitiva, Bispado, Mercado Municipal, Hemeroteca, Basílica entre outros.</w:t>
      </w:r>
    </w:p>
    <w:p>
      <w:pPr>
        <w:pStyle w:val="TextBody"/>
        <w:rPr/>
      </w:pPr>
      <w:r>
        <w:rPr/>
        <w:t xml:space="preserve">Por meio de livros, dicionários e sites da internet fizeram em grupo uma compilação de dados sobre os locais. </w:t>
      </w:r>
    </w:p>
    <w:p>
      <w:pPr>
        <w:pStyle w:val="TextBody"/>
        <w:rPr/>
      </w:pPr>
      <w:r>
        <w:rPr/>
        <w:t>No término da pesquisa  os alunos acompanhados dos professores envolvidos no projeto, visitaram cada um dos lugares pesquisados.</w:t>
      </w:r>
    </w:p>
    <w:p>
      <w:pPr>
        <w:pStyle w:val="TextBody"/>
        <w:rPr/>
      </w:pPr>
      <w:r>
        <w:rPr/>
        <w:t xml:space="preserve">Foi realmente muito interessante poder observar a reação e entusiasmo dos estudantes ao verem o teto da Basílica com suas pinturas sacras e seus vitrais maravilhosos, ou então, saboreando o pastel do Mercado Municipal (que está entre os atrativos gastronômicos do Estado de São Paulo) que teve seu prédio tombado. </w:t>
      </w:r>
    </w:p>
    <w:p>
      <w:pPr>
        <w:pStyle w:val="TextBody"/>
        <w:rPr/>
      </w:pPr>
      <w:r>
        <w:rPr/>
        <w:t>A visita na hemeroteca onde jornais desde a época do Império guardam informações que podem ser úteis aos pesquisadores e estudantes, sem contar a interação social  entre os amigos da sala que juntos desfrutaram do passeio cultural realizado pela cidade.</w:t>
      </w:r>
    </w:p>
    <w:p>
      <w:pPr>
        <w:pStyle w:val="TextBody"/>
        <w:rPr/>
      </w:pPr>
      <w:r>
        <w:rPr/>
        <w:t>São momentos assim que fazem com que os profissionais  acreditem que a educação foi e sempre será a melhor forma de preservação e propagação de cultura e valores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</w:t>
      </w:r>
      <w:r>
        <w:rPr/>
        <w:t>Profª.Gláucia Cristina Rodrigues Gom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ARTE de fotografar, desenhar e pintar esteve presente neste projeto com o objetivo de produzir cartões postais que contemplem através do olhar de nossos alunos a cultura de nossa cidade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Profª Anin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1:21:00Z</dcterms:created>
  <dc:creator>Particular</dc:creator>
  <dc:description/>
  <dc:language>en-US</dc:language>
  <cp:lastModifiedBy>Colégio São José</cp:lastModifiedBy>
  <dcterms:modified xsi:type="dcterms:W3CDTF">2005-10-05T18:24:00Z</dcterms:modified>
  <cp:revision>2</cp:revision>
  <dc:subject/>
  <dc:title>COLÉGIO AGOSTINIANO SÃO JOSÉ</dc:title>
</cp:coreProperties>
</file>