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5 1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5 1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5 17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PATRIMÔNIOS HISTÓRICOS RIOPRET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PATRIMÔNIOS HISTÓRICOS RIOPRET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8DB16A-C122-4094-BF6A-EEA1487ECD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