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7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7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7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EC2D01-2469-486E-A9C9-3B1B7098B9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