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0:5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5 10:5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0:5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: SÃO PAUL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: SÃO PAULO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14A3D63-6DC8-4B96-9DC3-F10B04C155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