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pliando a sala de Aula – 7ª sé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s efeitos da fisioterapia e fonoaudiologia nos seres humanos” – Ci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 3º trimestre os projetos e eventos educativos continuam, entre eles a visita aos núcleos de atendimento e orientação da UNORP à população caren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É o dia e a visita, onde os alunos da 7ª série, complementam in loco a teoria dada em sala de aula, vivenciando a prática no trabalho do profissional e estagiári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bservando o atendimento fisioterapêutico, fonoaudiológico, odontológico e biológico, os alunos além de adquirirem mais conhecimento, convivem com as diferenças físicas e sociais da pessoas, podendo exercer a solidariedade e cidadania com mais proprie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Professora Branc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11:00Z</dcterms:created>
  <dc:creator>Colégio São José</dc:creator>
  <dc:description/>
  <dc:language>en-US</dc:language>
  <cp:lastModifiedBy>Colégio São José</cp:lastModifiedBy>
  <dcterms:modified xsi:type="dcterms:W3CDTF">2005-11-09T13:55:00Z</dcterms:modified>
  <cp:revision>4</cp:revision>
  <dc:subject/>
  <dc:title>Ampliando a sala de Aula – 7ª séries</dc:title>
</cp:coreProperties>
</file>