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5 17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5 17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5 17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mpliando a sala de Aula – 7ª sé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mpliando a sala de Aula – 7ª sé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324BD05-9C7D-4990-A984-2C62C8CA2B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