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5 11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5 11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5 11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ritama – Barco Odissé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ritama – Barco Odissé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4DD55C-CC79-4767-9529-750C5E4DDA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