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0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5 10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0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SÃO PAUL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SÃO PAUL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D0981F5-A7EC-4698-884F-E7F63CC674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