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Projeto: Adolescência em 3 tempos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Disciplinas envolvid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Ensino Religioso (Prof. Wagner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Ciências (Profª Branca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Português (Profª Marta e Profª Cláudia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Informática (Prof. Joel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Temas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a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ualidad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onamento entre gerações (avós, pais e filhos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Valores: amizade, respeito, tolerância, diálogo, convivência familiar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or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e um mundo em transformação e da situação do adolescente neste mundo, é necessário trabalharmos juntos para encontrarmos saí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  <w:t>Objetivos Gera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lternativas de conduta, para que o adolescente possa refletir e escolher o melhor caminh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rar e discutir a realidade do adolescente do 3º Milên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de maneira séria e madura as conseqüências das drogas e do sexo sem compromis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tir sobre os diferentes tipos de relacionamentos. (Família, amigos, namor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izar a pessoa idosa, cultivando valores como respeito, tolerância, paciência, sabedo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tir sobre a questão da violência e da pa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r um canal de diálogo entre as geraçõ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tir sobre as divergências e convergências da adolescência nas diferentes gerações.</w:t>
      </w:r>
    </w:p>
    <w:p>
      <w:pPr>
        <w:pStyle w:val="Heading2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  <w:t>Objetivos Específic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rar as conseqüências físicas, morais e fisiológicas do uso das drog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tir sobre relacionamentos sexuais precoces, incluindo gravidez indesejada e o aparecimento das DST (Doenças Sexualmente Transmissíveis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r e refletir sobre o comportamento do adolescente junto à família, amigos e namorados (as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ar as diferentes geraçõ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r a importância da vida nas diferentes idad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cedimento (estratégias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s alunos deverão realizar entrevistas com os pais e avós (ou tios idosos), enfocando a adolescência de amb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s questões serão elaboradas a partir de sugestões dos próprios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Data da entrega</w:t>
      </w:r>
      <w:r>
        <w:rPr>
          <w:rFonts w:cs="Arial" w:ascii="Arial" w:hAnsi="Arial"/>
          <w:b/>
          <w:iCs/>
          <w:sz w:val="24"/>
          <w:szCs w:val="24"/>
        </w:rPr>
        <w:t xml:space="preserve">: </w:t>
        <w:tab/>
        <w:t xml:space="preserve">07/04 – 7ªD, </w:t>
      </w:r>
    </w:p>
    <w:p>
      <w:pPr>
        <w:pStyle w:val="Normal"/>
        <w:ind w:left="1776" w:firstLine="34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0/04 – 7ªB e 7ªC,</w:t>
      </w:r>
    </w:p>
    <w:p>
      <w:pPr>
        <w:pStyle w:val="Normal"/>
        <w:ind w:left="1776" w:firstLine="34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2/04 – 7ªA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Atividade</w:t>
      </w:r>
      <w:r>
        <w:rPr>
          <w:rFonts w:cs="Arial" w:ascii="Arial" w:hAnsi="Arial"/>
          <w:iCs/>
          <w:sz w:val="24"/>
          <w:szCs w:val="24"/>
        </w:rPr>
        <w:t>: Entrevistar pais e avós (referência de idade: a mesma idade do aluno entrevistador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Depois de realizar as entrevistas, o aluno </w:t>
      </w:r>
      <w:r>
        <w:rPr>
          <w:rFonts w:cs="Arial" w:ascii="Arial" w:hAnsi="Arial"/>
          <w:iCs/>
          <w:sz w:val="24"/>
          <w:szCs w:val="24"/>
          <w:u w:val="single"/>
        </w:rPr>
        <w:t>também</w:t>
      </w:r>
      <w:r>
        <w:rPr>
          <w:rFonts w:cs="Arial" w:ascii="Arial" w:hAnsi="Arial"/>
          <w:iCs/>
          <w:sz w:val="24"/>
          <w:szCs w:val="24"/>
        </w:rPr>
        <w:t xml:space="preserve"> responderá as questões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Obs</w:t>
      </w:r>
      <w:r>
        <w:rPr>
          <w:rFonts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As questões foram elaboradas pelos próprios alunos e deverão ser utilizadas como sugestões. Elas poderão ser retiradas ou acrescentadas de acordo com o critério de cada entrevistador e ou entrevistados. Utilizar no mínimo 15 questões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bs: As questões escolhidas deverão ser as mesmas para todos os entrevistados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ão esquecer de acrescentar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: “Adolescência em 3 tempos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 e nome do professo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, número e série do alun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égio São José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Em todas as entrevistas deverão constar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a entrevist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entrevistad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 atual do entrevis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Entregar o trabalho em disquete, CD ou enviar, como anexo, para o e-mail: </w:t>
      </w:r>
      <w:hyperlink r:id="rId2">
        <w:r>
          <w:rPr>
            <w:rStyle w:val="InternetLink"/>
            <w:rFonts w:cs="Arial" w:ascii="Arial" w:hAnsi="Arial"/>
            <w:b/>
          </w:rPr>
          <w:t>adolescencia@csj.g12.b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so seja enviado por correio eletrônico, fazer constar na janela “assunto”: série, nome e nº. (Ex: 7ªA, José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Silva, nª 23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rescentar, se possível, fotos dos entrevistados (atuais e de quando eram adolescente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õ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música, estilo musical, cantor(a), grupo musical que gostava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roupa da moda da época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as gírias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hobby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era o seu esporte preferido? Quais os ídolos do esporte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ava de ler? Qual tipo de leitura? Lia histórias em quadrinhos? Quais? Quais os principais personagens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ava de desenhos animados? Quais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era o seu programa de TV preferido?  Quais eram os ídolos da TV e do cinema? Qual o filme que fazia sucesso na época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ram os seus finais de semana? Como eram as festas? Tinha hora pra voltar? Como eram os lugares que freqüentavam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ram os seus jogos preferidos? Quais os principais brinquedos e brincadeiras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se lembra das músicas ou cantigas de roda da sua infância? Quais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ram as suas amizades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era a política da época?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ra o namoro? Tinha namorado(a) na época? Namorava muito? Os pais deixavam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foi o seu primeiro beijo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ra a escola? Como os alunos se comportavam? Como eram as normas disciplinares? Como era a sua participação na escola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ra o seu relacionamento com os seus pais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iam proibições por parte dos seus pais na adolescência? Existiam regras de convivência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ducação sexual era discutida na escola? E em casa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stão das drogas era discutida na escola? E em casa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ra a sua ligação com Deus na sua adolescência? A religião foi importante para você nesta época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va de algum grupo de jovens ligado a alguma religião ou instituição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as lembranças boas e ruins da adolescência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ia violência nas ruas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acha que devemos fazer para promover a paz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onselhos seus pais lhe deram na adolescência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ra a vida social na sua adolescência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acrescentaria algo nesta entrevista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escente cópia de foto atual dos entrevistados (De preferência em família)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e cópias de fotos dos entrevistados quando eram adolescentes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e cópia de uma foto sua (atual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lusão (para o alun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a sua conclusão depois de realizar as entrevistas? </w:t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</w:rPr>
        <w:t xml:space="preserve"> </w:t>
      </w:r>
      <w:r>
        <w:rPr>
          <w:rFonts w:cs="Arial" w:ascii="Arial" w:hAnsi="Arial"/>
          <w:sz w:val="24"/>
        </w:rPr>
        <w:t>2. Durante os três trimestres, nas disciplinas de Ensino Religioso, Ciências, Português serão discutidos os temas propostos, a partir de textos, filmes, livros, jornais e revistas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rtuguê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vista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Elaboração de textos a partir das entrevist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gem de teatro a partir das entrevist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e interpretação de textos a partir de músicas popular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Ensino Religioso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iciar aos alunos reflexões e comparações a partir dos conteúdos das entrevistas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Informátic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>Promover uma interação entre os alunos a partir dos conteúdos das entrevistas utilizando um ambiente virt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  <w:t>Sugestão de Vídeos para motivar os alunos - Obs: Sessão de cinema no período da tarde ou nas aula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 que está acontecendo comigo?” Paulu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“</w:t>
      </w:r>
      <w:r>
        <w:rPr>
          <w:rFonts w:cs="Arial" w:ascii="Arial" w:hAnsi="Arial"/>
          <w:sz w:val="24"/>
          <w:lang w:val="en-US"/>
        </w:rPr>
        <w:t>28 dias”, Estúdio: Columbia Pictures Corporation / Tall Trees, Direção: Betty Thomas, 200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iário de um adolescente”, Estúdio New Line Cinema / Island Pictures, Direção Scott Kalvert, 1995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hiladelphia”, Estúdio: TriStar Pictures / Clinica Estético, Direção: Jonathan Demme, 1993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Sempre amigos”, </w:t>
      </w:r>
      <w:r>
        <w:rPr>
          <w:rFonts w:cs="Arial" w:ascii="Arial" w:hAnsi="Arial"/>
          <w:sz w:val="24"/>
          <w:lang w:val="en-US"/>
        </w:rPr>
        <w:t xml:space="preserve">Estúdio: Miramax Films / Chaos Productions / Scholastic Productions, </w:t>
      </w:r>
      <w:r>
        <w:rPr>
          <w:rFonts w:cs="Arial" w:ascii="Arial" w:hAnsi="Arial"/>
          <w:sz w:val="24"/>
        </w:rPr>
        <w:t>Direção: Peter Chels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  <w:t>Livro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oro: Relação de amor e sexo – Flávio Gikovat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ho de um perdedor – Flávio Gikovate (Somente para os professores envolvidos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elas Tortas de Walcyr Carras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b w:val="false"/>
          <w:b w:val="false"/>
          <w:i/>
          <w:i/>
        </w:rPr>
      </w:pPr>
      <w:r>
        <w:rPr>
          <w:i/>
        </w:rPr>
        <w:t>Música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dendo dentes – Pato Fu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se sem querer – Legião Urban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incar de Viver - Guilherme Arantes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cando em frente - Almir Sater e Ranto Teixeir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ação ao Tempo - Caetano Veloso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ciência - Lenine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vessia, Sentinela, Caçador de mim, Bola de Gude, Bola de Meia - Milton Nascimento e Fernando Brandt - Adolescênci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enredo - Boca Livre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pitáfio - Titãs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velho e a flor, O filho que eu quero ter - Amor entre pai e filho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estões apresentadas pelos alu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b w:val="false"/>
          <w:b w:val="false"/>
          <w:i/>
          <w:i/>
        </w:rPr>
      </w:pPr>
      <w:r>
        <w:rPr>
          <w:i/>
        </w:rPr>
        <w:t>Textos de Jornais e revist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ta Superinteressa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ta Vej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Folha de São Paulo – Caderno Equilíbrio: “A lealdade é um valor em extinção” de Rosely Sayão, Caderno Cotidiano: “Papai Sabe-Tudo” de Gilberto Dimenstei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ista Diálogo nº 28 , Outubro de 2002 - A educação e o idoso, Editora Paulin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i/>
          <w:i/>
        </w:rPr>
      </w:pPr>
      <w:r>
        <w:rPr>
          <w:i/>
        </w:rPr>
        <w:t>Áudio Visu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 w:ascii="Arial" w:hAnsi="Arial"/>
          <w:sz w:val="24"/>
        </w:rPr>
        <w:t xml:space="preserve">CD Rom Retrato da Cidadani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José Wagner Machado – Ensino Religi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ª Branca – Ciênci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Marta – Portuguê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ª Cláudia – Português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lescencia@csj.g12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16:00Z</dcterms:created>
  <dc:creator>José Wagner Machado</dc:creator>
  <dc:description/>
  <dc:language>en-US</dc:language>
  <cp:lastModifiedBy>Colégio São José</cp:lastModifiedBy>
  <cp:lastPrinted>2002-11-26T10:09:00Z</cp:lastPrinted>
  <dcterms:modified xsi:type="dcterms:W3CDTF">2006-03-15T19:24:00Z</dcterms:modified>
  <cp:revision>4</cp:revision>
  <dc:subject/>
  <dc:title>Projeto: Problemas da Adolescência</dc:title>
</cp:coreProperties>
</file>