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PEDAGÓGICO EDUCAÇÃO AMBIENT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GEM EDUCATIVA – CDCC USP – São Carl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olégio Agostiniano São Jos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úblico alvo: 8ª séri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Professores: Elisete Filomena F. dos Reis, </w:t>
      </w:r>
      <w:r>
        <w:rPr>
          <w:sz w:val="20"/>
          <w:szCs w:val="20"/>
        </w:rPr>
        <w:t>Débora Torres Megiane Carvalh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oordenadora: Mara Cristina B.S. Freit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TIVOS GERAIS:</w:t>
      </w:r>
      <w:r>
        <w:rPr>
          <w:sz w:val="32"/>
          <w:szCs w:val="32"/>
        </w:rPr>
        <w:t xml:space="preserve"> O conjunto de objetivos para o ensino de Ciências aponta uma intenção geral: criar oportunidades sistemáticas para que o aluno adquira um conjunto de conceitos, procedimentos e atitudes que operem como instrumentos para a interpretação do mundo científico e tecnológico em que vivemos, capacitando-os nas escolhas que fará como individuo e cidadão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 ESPECÍFIC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dentificar os elementos do ambiente como recursos naturais que têm um ritmo de renovação, havendo, portanto, um limite para a sua retirada.</w:t>
      </w:r>
    </w:p>
    <w:p>
      <w:pPr>
        <w:pStyle w:val="Normal"/>
        <w:rPr/>
      </w:pPr>
      <w:r>
        <w:rPr>
          <w:sz w:val="32"/>
          <w:szCs w:val="32"/>
        </w:rPr>
        <w:t xml:space="preserve">- identificar a relação entre o desaparecimento dos recursos naturais e o desenvolvimento da regiã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erceber a profunda interdependência dos seres vivos e dos demais elementos do ambi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lacionar a capacidade de interação com o ambiente e a sobrevivência das espéc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lacionar as características do ambiente natural e cultural com a qualidade de vi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erceber a importância de preservar os ecossistemas naturais e a biodiversidade da Terra e refletir sobre como a ação humana pode ameaçar o equilíbrio desses ecossistem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dentificar as principais diferenças entre serpentes peçonhentas e não-peçonhentas.</w:t>
      </w:r>
    </w:p>
    <w:p>
      <w:pPr>
        <w:pStyle w:val="Normal"/>
        <w:rPr/>
      </w:pPr>
      <w:r>
        <w:rPr>
          <w:sz w:val="32"/>
          <w:szCs w:val="32"/>
        </w:rPr>
        <w:t>- reconhecer as principais espécies de animais capazes de causar lesões no homem.</w:t>
      </w:r>
    </w:p>
    <w:p>
      <w:pPr>
        <w:pStyle w:val="Normal"/>
        <w:rPr/>
      </w:pPr>
      <w:r>
        <w:rPr>
          <w:sz w:val="32"/>
          <w:szCs w:val="32"/>
        </w:rPr>
        <w:t xml:space="preserve">- conhecer alguns cuidados em caso de acidentes com anima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bordar a relação do relevo regional com a ocorrência da Bacia Hidrográf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estabelecer o conceito necessário de desenvolvimento sustentável e preservação ambien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IMENTO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través da excursão ao campo, os alunos irão conhecer a Bacia Hidrográfica do Rio Itaqueri, estabelecendo contato com as áreas desmatadas em nome do desenvolvimento agrícola e urbano e também com áreas de proteção ambiental, onde é possível o desenvolvimento sustentáv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onhecer e relacionar a estrutura da bacia, desde os rios de primeira ordem até o principal(etapas importantes de todo o conjunto), onde ocorrem ecossistemas bem disti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ssa estrutura também está relacionada à formação do relevo e dos solos da região, que serão de extrema importância para o aproveitamento econôm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vegetação natural, caracterizada por cerrado(solos menos férteis), matas (áreas de maior fertilidade) e mata ciliar (margens dos rios) permitirá a elaboração de conceitos significativos para a construção e complementação da aprendizag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 cultivo de alguns produtos agrícolas, pastagens, urbanização, áreas de vegetação nativa, lazer e pesquisas localizadas na mesma área, comprovam que é realmente possível o desenvolvimento sustentáve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RONOMIA – OBSERVATÓ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s jornais e revistas têm trazido muitas noticias  sobre a descoberta de novos astros e sistemas, com muitas informações sobre os meios de observar astros a grandes distancias. Vale a pena incentivar os alunos para que acompanhem esses fatos inclusive com visitas a observatório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BJETIVOS GERAIS:</w:t>
      </w:r>
      <w:r>
        <w:rPr>
          <w:sz w:val="32"/>
          <w:szCs w:val="32"/>
        </w:rPr>
        <w:t xml:space="preserve"> levar o aluno a compreender que muitas regularidades da natureza ( sucessão de dias e de noites, estações do ano, etc) podem ser explicadas pelas teorias acerca do sistema solar e dos corpos celestes em geral, passando a conhecer também a origem e a história desses corpos, bem como a força gravitacional e atração dos planeta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BJETIVOS ESPECÍFICO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aracterizar os diferentes tipos de astr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identificar os astros visíveis no céu notur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entender a organização do Sistema Sol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erceber a importância da observação como fonte de informaçã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orientar-se no céu usando um ponto de referência com fundamentação científic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rofª Elisete Filomena F. dos Re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Profª </w:t>
      </w:r>
      <w:r>
        <w:rPr>
          <w:sz w:val="20"/>
          <w:szCs w:val="20"/>
        </w:rPr>
        <w:t>Débora Torres Megiane Carvalh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cdcc.sc.usp.br</w:t>
        </w:r>
      </w:hyperlink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cc.sc.usp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5:00Z</dcterms:created>
  <dc:creator>PARTICULAR</dc:creator>
  <dc:description/>
  <dc:language>en-US</dc:language>
  <cp:lastModifiedBy>Colégio São José</cp:lastModifiedBy>
  <dcterms:modified xsi:type="dcterms:W3CDTF">2006-10-17T11:15:00Z</dcterms:modified>
  <cp:revision>9</cp:revision>
  <dc:subject/>
  <dc:title>PROJETO PEDAGÓGICO EDUCAÇÃO AMBIENTAL</dc:title>
</cp:coreProperties>
</file>