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6 11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6 11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6 11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 PEDAGÓGICO EDUCAÇÃO AMB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dcc.sc.usp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dcc.sc.usp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 PEDAGÓGICO EDUCAÇÃO AMB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75D8F5-8C25-4994-AC89-416B181476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