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E NOSS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Um projeto que combina Amor ao País, Conhecimento Histórico e Identificação com a Poética da Arte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a: 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a: Ani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rie: 5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importância da arte para as pessoas e o quanto ela reflete na relação entre o homem e a sociedade, este projeto propõe aos envolvidos conhecer e aprofundar o mundo da arte, valorizando as produções artísticas brasileira, reconhecendo nela, nossas raízes, nossa identidade como povo, pois é conhecendo nossa identidade que podemos atuar em nossa sociedade como cidadãos consci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r a vida e obras de </w:t>
      </w:r>
      <w:r>
        <w:rPr>
          <w:rFonts w:cs="Arial" w:ascii="Arial" w:hAnsi="Arial"/>
          <w:b/>
        </w:rPr>
        <w:t>Aldemir Martins</w:t>
      </w:r>
      <w:r>
        <w:rPr>
          <w:rFonts w:cs="Arial" w:ascii="Arial" w:hAnsi="Arial"/>
        </w:rPr>
        <w:t xml:space="preserve"> Artista nascido no Ceará (1922-200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r o gênero predominante em sua prod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r o fazer artístico, se apropriando do gênero decorativo, peculiar das obras de Aldemir Martins, para estudar as cores mais profundamente (sombra, tonalidade e contraste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preender o motivo de sua parceria com a indúst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erá dentro da abordagem triangular (contexto, fazer e ler)</w:t>
      </w:r>
    </w:p>
    <w:p>
      <w:pPr>
        <w:pStyle w:val="Normal"/>
        <w:jc w:val="both"/>
        <w:rPr/>
      </w:pPr>
      <w:r>
        <w:rPr>
          <w:rFonts w:cs="Arial" w:ascii="Arial" w:hAnsi="Arial"/>
        </w:rPr>
        <w:t>Pesquisa (varias font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a pesqu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das obras com leitura (crítica e estéti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 plástica envolvendo os conteúdos (desenho, espaço, cores, perspectiva, técnicas e suportes variad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produção e expos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05:00Z</dcterms:created>
  <dc:creator>804</dc:creator>
  <dc:description/>
  <dc:language>en-US</dc:language>
  <cp:lastModifiedBy>Colégio São José</cp:lastModifiedBy>
  <dcterms:modified xsi:type="dcterms:W3CDTF">2006-09-04T15:05:00Z</dcterms:modified>
  <cp:revision>2</cp:revision>
  <dc:subject/>
  <dc:title>PROJETO</dc:title>
</cp:coreProperties>
</file>