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Aug 2006 19:30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C046\\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046\\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30 Aug 2006 19:30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Aug 2006 19:30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ldemir Mar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ldemir Mar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56FCCBBA-20E6-4134-8453-57C188B6164A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