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6 19:3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6 19:3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6 19:3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5CDF08-26D4-4F55-8F45-213522B9F6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