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ÉGIO AGOSTINIANO SÃO JOSÉ –2006</w:t>
      </w:r>
    </w:p>
    <w:p>
      <w:pPr>
        <w:pStyle w:val="Heading1"/>
        <w:rPr/>
      </w:pPr>
      <w:r>
        <w:rPr/>
        <w:t>PROJETO: A DINÂMICA CADEIA ALIM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ÉRIE:</w:t>
      </w:r>
      <w:r>
        <w:rPr/>
        <w:t xml:space="preserve"> 5ª SÉRIES (ENSINO FUNDAMENTAL II)</w:t>
      </w:r>
    </w:p>
    <w:p>
      <w:pPr>
        <w:pStyle w:val="Normal"/>
        <w:jc w:val="both"/>
        <w:rPr/>
      </w:pPr>
      <w:r>
        <w:rPr>
          <w:b/>
          <w:bCs/>
        </w:rPr>
        <w:t>DISCIPLINAS ENVOLVIDAS:</w:t>
      </w:r>
      <w:r>
        <w:rPr/>
        <w:t xml:space="preserve"> CIÊNCIAS (Profs. Elisete e Luís Gustavo), MATEMÁTICA (Profs. Celinha e Márcia) e INFORMÁTICA (Prof. Joel).</w:t>
      </w:r>
    </w:p>
    <w:p>
      <w:pPr>
        <w:pStyle w:val="Normal"/>
        <w:jc w:val="both"/>
        <w:rPr/>
      </w:pPr>
      <w:r>
        <w:rPr>
          <w:b/>
          <w:bCs/>
        </w:rPr>
        <w:t xml:space="preserve">DATA: </w:t>
      </w:r>
      <w:r>
        <w:rPr/>
        <w:t>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s cadeias e teias alimentares são a base das comunidades e foco de estudo das 5ª séries. Este tema é importante pois permite conhecer como se processa o equilíbrio ecológico dentro das comunidades além de ser assunto de amplo interesse dos pré adolescent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mulações de cadeias alimentares são facilmente realizadas e este projeto propõe que os alunos vivenciem cada nível trófico. Associado a esta dinâmica, descrita abaixo, é possível a integração da Ecologia com as Ciências Exatas, em um modelo matemático amplamente conhecido: o da interação entre presa e predado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OBJETIV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  </w:t>
      </w:r>
      <w:r>
        <w:rPr/>
        <w:t>Pretendemos, com este projeto, possibilitar ao aluno compreender o funcionamento de uma cadeia alimentar a partir da interação entre ele e seus colegas, além da integração entre as áreas de biológicas (ciências) e exatas (matemática e informátic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METODOLOGIA E COMENTÁRIOS</w:t>
      </w:r>
    </w:p>
    <w:p>
      <w:pPr>
        <w:pStyle w:val="TextBody"/>
        <w:ind w:firstLine="708"/>
        <w:rPr/>
      </w:pPr>
      <w:r>
        <w:rPr/>
        <w:t>Esta au</w:t>
        <w:tab/>
        <w:t>la será realizada no campão do colégio. A turma será dividida em três grupos: as plantas, as capivaras e as onças. Cada membro do grupo das plantas será impedido de se movimentar, ao passo que os demais grupos poderão se locomover livremente. A exemplo do que ocorre na natureza, capivaras de alimentam de vegetais, onças de capivaras, e todos eles, após sua morte, farão parte do solo, servindo de "alimento" para os produtores. Plantas que são consumidas por capivaras, "tornam-se" capivaras, pois serviram de biomassa para a constituição de novas capivaras, ou como fonte de energia para a reprodução deste animal. Capivaras e onças que não conseguem se alimentar morrem, fazendo parte do solo, e assim constituíram a matéria prima para formação das plantas. Capivaras que são comidas "tornam-se" onças. Desta forma, cada rodada ilustra uma geração destas interações ecológicas. Os dados serão anotados e um gráfico representativo deles será construído, ilustrando, assim, a dinâmica das cadeias alimentares na natureza. Fatores que interferem na cadeia alimentar, tais quais poluição e outras atividades antropomórficas, além inserção de espécies exóticas também podem ser utilizadas para mostrar o impacto que eles podem causar no ambiente.</w:t>
        <w:tab/>
        <w:t>No campão, ainda, serão localizadas algumas cadeias e teias alimentares que possam ser identificadas e ilustradas pelos alunos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8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53:00Z</dcterms:created>
  <dc:creator>*</dc:creator>
  <dc:description/>
  <dc:language>en-US</dc:language>
  <cp:lastModifiedBy>Colégio São José</cp:lastModifiedBy>
  <cp:lastPrinted>1998-03-16T22:04:00Z</cp:lastPrinted>
  <dcterms:modified xsi:type="dcterms:W3CDTF">2006-03-08T20:11:00Z</dcterms:modified>
  <cp:revision>3</cp:revision>
  <dc:subject/>
  <dc:title>COLÉGIO AGOSTINIANO SÃO JOSÉ –2005</dc:title>
</cp:coreProperties>
</file>