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6 20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6 20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6 20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LÉGIO AGOSTINIANO SÃO JOSÉ –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LÉGIO AGOSTINIANO SÃO JOSÉ –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A0D9373-A6FB-42CF-B8D3-2180EEF115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