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  <w:bCs/>
          <w:sz w:val="32"/>
        </w:rPr>
        <w:t>PROJETO CHARLES CHAPLIN</w:t>
      </w: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ª séries A B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JETIVO _</w:t>
      </w:r>
      <w:r>
        <w:rPr/>
        <w:t>Fazer com que o aluno através da vida e da obra de Charles Chaplin, entenda o mundo pós-revolução industrial e identifique  toda a poesia e crítica ao sistema e sociedade da época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RGANIZAÇÃO</w:t>
      </w:r>
      <w:r>
        <w:rPr/>
        <w:t xml:space="preserve"> – Em grupos de até 5 pessoas, apresentação da sua biografia e filmografia, para colocar os alunos em contato com sua vida e o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ASES</w:t>
      </w:r>
      <w:r>
        <w:rPr/>
        <w:t xml:space="preserve"> _ Depois desta apresentação, cada grupo escolhe um tema para ser desenvolvido relativo a um interesse específico, como um filme, ou  a música deles, a caracterização do personagem, a mímica, as falas, a poesia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ção dos grupos no dia 23 de março.</w:t>
      </w:r>
    </w:p>
    <w:p>
      <w:pPr>
        <w:pStyle w:val="Normal"/>
        <w:rPr/>
      </w:pPr>
      <w:r>
        <w:rPr/>
        <w:t>Debate final sobre o cineasta dia 27 de març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RDISCIPLINARIDA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História – </w:t>
      </w:r>
      <w:r>
        <w:rPr/>
        <w:t>Através da análise de seus filmes, destacar as principais conseqüências do processo de industrialização, com suas modificações nas estruturas políticas, sociais e culturais.(urbanização; disputa de mercados ;teorias sociais; modos de produção capitalista e comunista;2ª guerra  Mundial; pós-guerra; bipolarização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>
          <w:b/>
          <w:bCs/>
        </w:rPr>
        <w:t>nglês</w:t>
      </w:r>
      <w:r>
        <w:rPr/>
        <w:t>-  Trabalhando com possíveis diálogos nos filmes mudo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Geografia</w:t>
      </w:r>
      <w:r>
        <w:rPr/>
        <w:t xml:space="preserve"> – Trabalhando as regiões de desenvolvimento da industrial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es</w:t>
      </w:r>
      <w:r>
        <w:rPr/>
        <w:t xml:space="preserve"> – Trabalhando a análise do filme “O Vagabund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ducação Física</w:t>
      </w:r>
      <w:r>
        <w:rPr/>
        <w:t xml:space="preserve"> – Operários em movimento!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Ginástica laboral: uma preocupação com a qualidade de vida e produção.</w:t>
      </w:r>
    </w:p>
    <w:p>
      <w:pPr>
        <w:pStyle w:val="Normal"/>
        <w:rPr/>
      </w:pPr>
      <w:r>
        <w:rPr/>
        <w:t xml:space="preserve">                              </w:t>
      </w:r>
      <w:r>
        <w:rPr/>
        <w:t>L.E.R.- Lesão do esforço repet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rtuguês</w:t>
      </w:r>
      <w:r>
        <w:rPr/>
        <w:t xml:space="preserve"> – O desafio de ser comum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efletir sobre o tema VALORES: beleza exterior e tantos outros valores socialmente apreciado X  beleza interior e valores interiores , não tão visíveis socialmente, mas de grande importância para a convivência diária; </w:t>
      </w:r>
    </w:p>
    <w:p>
      <w:pPr>
        <w:pStyle w:val="Normal"/>
        <w:rPr/>
      </w:pPr>
      <w:r>
        <w:rPr/>
        <w:t xml:space="preserve">                    </w:t>
      </w:r>
      <w:r>
        <w:rPr/>
        <w:t>Comparar os heróis do cinema hollywoodiano - associados à idéia de perfeição e de invencibilidade-  ao individuo comum e anônimo- dotado de grande riqueza interior- presente nos seus film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dimen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ividades desenvolvidas em História ( Profª Cecé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A apresentação dos grupos deu-se nos dias 23 e 27 de março no Salão Nobre.</w:t>
      </w:r>
    </w:p>
    <w:p>
      <w:pPr>
        <w:pStyle w:val="Normal"/>
        <w:rPr/>
      </w:pPr>
      <w:r>
        <w:rPr/>
        <w:t>Alguns grupos surpreenderam pela criatividade e empenho, atingindo plenamente o que foi proposto como atividade..</w:t>
      </w:r>
    </w:p>
    <w:p>
      <w:pPr>
        <w:pStyle w:val="Normal"/>
        <w:rPr/>
      </w:pPr>
      <w:r>
        <w:rPr/>
        <w:t>Houve mímica, teatro, show de música de fundo dos filmes, análise de filmes como” Ö Grande Ditador”e Tempos Modernos”.</w:t>
      </w:r>
    </w:p>
    <w:p>
      <w:pPr>
        <w:pStyle w:val="Normal"/>
        <w:rPr/>
      </w:pPr>
      <w:r>
        <w:rPr/>
        <w:t>Em uma 5ª feira, ainda não determinada (música no pátio) aqueles que se dispuseram ,vão vir caracterizados de Carlitos, interagindo com as crianças menores, fazendo imitações, brincadeiras,etc.</w:t>
      </w:r>
    </w:p>
    <w:p>
      <w:pPr>
        <w:pStyle w:val="Normal"/>
        <w:rPr/>
      </w:pPr>
      <w:r>
        <w:rPr/>
        <w:t>Haverá neste momento , músicas típicas de fundo de seus filmes, e grandes sucessos como a trilha de “Luzes da Ribalta”, tocadas no piano pela aluna Jéssica da 8ª série.</w:t>
      </w:r>
    </w:p>
    <w:p>
      <w:pPr>
        <w:pStyle w:val="Normal"/>
        <w:rPr/>
      </w:pPr>
      <w:r>
        <w:rPr/>
        <w:t>Também haverá uma exposição de fotos e cartazes ilustrando a vida e a obra deste grande cineasta, feita pelos alunos das três classes.</w:t>
      </w:r>
    </w:p>
    <w:p>
      <w:pPr>
        <w:pStyle w:val="Normal"/>
        <w:rPr/>
      </w:pPr>
      <w:r>
        <w:rPr/>
        <w:t>Foi muito proveitoso e acima de tudo, prazeroso trabalhar com este ícone do cinema, pois senti que muitos alunos a partir de agora, o verão com olhos de admiração pela importância de suas obras e pela pertinência e audácia de suas crític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37:00Z</dcterms:created>
  <dc:creator>usuario</dc:creator>
  <dc:description/>
  <dc:language>en-US</dc:language>
  <cp:lastModifiedBy>Colégio São José</cp:lastModifiedBy>
  <cp:lastPrinted>2006-03-29T07:35:00Z</cp:lastPrinted>
  <dcterms:modified xsi:type="dcterms:W3CDTF">2006-03-30T17:24:00Z</dcterms:modified>
  <cp:revision>8</cp:revision>
  <dc:subject/>
  <dc:title>                          PROJETO CHARLES CHAPLIN                PROF</dc:title>
</cp:coreProperties>
</file>