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6 12:1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6 12:1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6 12:1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PROJETO CHARLES CHAPLIN               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PROJETO CHARLES CHAPLIN               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6C2AF7-E3AA-4EAB-9A0F-63316114A5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