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PROJETO: DESCOBRINDO A NATUREZA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ÉRIE: 5ª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DATA: 23/08/2006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Professores envolvidos: Janete (Geografia) e Gustavo (Ciências).</w:t>
      </w:r>
    </w:p>
    <w:p>
      <w:pPr>
        <w:pStyle w:val="Normal"/>
        <w:spacing w:lineRule="auto" w:line="36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113" w:firstLine="708"/>
        <w:jc w:val="both"/>
        <w:rPr>
          <w:b/>
          <w:b/>
        </w:rPr>
      </w:pPr>
      <w:r>
        <w:rPr>
          <w:b/>
          <w:bCs/>
          <w:caps/>
        </w:rPr>
        <w:t>Justificativas</w:t>
      </w:r>
    </w:p>
    <w:p>
      <w:pPr>
        <w:pStyle w:val="Normal"/>
        <w:spacing w:lineRule="auto" w:line="360" w:before="280" w:after="280"/>
        <w:ind w:left="113" w:firstLine="708"/>
        <w:jc w:val="both"/>
        <w:rPr/>
      </w:pPr>
      <w:r>
        <w:rPr/>
        <w:t>Os conceitos de ar, o solo e a água foram enfocados de forma interdisciplinar e conectada: um bosque ou uma mata ciliar (Biosfera) só existem se, além das sementes dos vegetais que as originaram, existir também um suporte mecânico (Litosfera) capaz de sustentar os vegetais e reter nutrientes e água (Hidrosfera), o ar (Atmosfera) com os gases indispensáveis para a existência da vida e a água que desempenha importante papel biológico. Estas diferentes “esferas” que compõem o planeta Terra são facilmente perceptíveis no Bosque Hipona e no Rio ribeirão das Palmeiras</w:t>
      </w:r>
    </w:p>
    <w:p>
      <w:pPr>
        <w:pStyle w:val="TextBody"/>
        <w:spacing w:lineRule="auto" w:line="360"/>
        <w:ind w:left="113" w:firstLine="709"/>
        <w:jc w:val="both"/>
        <w:rPr/>
      </w:pPr>
      <w:r>
        <w:rPr/>
        <w:t xml:space="preserve">Somado-se a isto, crianças de 5ª série têm grande necessidade de aprender conceitos teóricos de forma concreta. Desta forma, o Sítio Hipona do Colégio São José torna-se um excelente laboratório ao ar livre para aprofundamento de questões relacionadas ao ar, ao solo e a água. Esses fatores abióticos são o tema base da disciplina Ciências na 5ª série e sua importância pode ser observada no Sítio, bem como sua importância para a manutenção da vida na Terra. Com isso, esse projeto tem como objetivos integrar os alunos com o ambiente, permitindo que eles tenham uma visão ecológica da Natureza e da importância dos fatores não vivos para a sua manutenção. Para isso, os alunos farão uma visita ao Bosque e ao Rio Ribeirão das Palmeiras, ambos localizados no Sítio Hipona. </w:t>
      </w:r>
    </w:p>
    <w:p>
      <w:pPr>
        <w:pStyle w:val="Normal"/>
        <w:spacing w:lineRule="auto" w:line="360" w:before="280" w:after="280"/>
        <w:ind w:left="113"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13" w:hanging="0"/>
        <w:jc w:val="both"/>
        <w:rPr>
          <w:b/>
          <w:b/>
          <w:bCs/>
        </w:rPr>
      </w:pPr>
      <w:r>
        <w:rPr>
          <w:b/>
          <w:bCs/>
        </w:rPr>
        <w:t xml:space="preserve">OBJETIVOS 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/>
        <w:t>-Integrar, usando como modelo científico o bosque do Sítio Hipona e o Ribeirão das Palmeiras, as diferentes esferas que compõem a Terra (biosfera, hidrosfera, litosfera e atmosfera);</w:t>
      </w:r>
    </w:p>
    <w:p>
      <w:pPr>
        <w:pStyle w:val="NormalWeb"/>
        <w:spacing w:lineRule="auto" w:line="360"/>
        <w:ind w:left="113" w:hanging="0"/>
        <w:jc w:val="both"/>
        <w:rPr/>
      </w:pPr>
      <w:r>
        <w:rPr/>
        <w:t>- Identificar os tipos de solo, sua composição e variação;</w:t>
      </w:r>
    </w:p>
    <w:p>
      <w:pPr>
        <w:pStyle w:val="NormalWeb"/>
        <w:spacing w:lineRule="auto" w:line="360"/>
        <w:ind w:left="113" w:hanging="0"/>
        <w:jc w:val="both"/>
        <w:rPr/>
      </w:pPr>
      <w:r>
        <w:rPr/>
        <w:br/>
        <w:t>- Observar as formas de se evitar a ação violenta da água no solo através das curvas de nível;</w:t>
      </w:r>
    </w:p>
    <w:p>
      <w:pPr>
        <w:pStyle w:val="NormalWeb"/>
        <w:spacing w:lineRule="auto" w:line="360"/>
        <w:ind w:left="113" w:hanging="0"/>
        <w:jc w:val="both"/>
        <w:rPr/>
      </w:pPr>
      <w:r>
        <w:rPr/>
        <w:br/>
        <w:t>- Observar na mini represa o processo de geração de energia através da construção de hidrelétricas;</w:t>
      </w:r>
    </w:p>
    <w:p>
      <w:pPr>
        <w:pStyle w:val="NormalWeb"/>
        <w:spacing w:lineRule="auto" w:line="360"/>
        <w:ind w:left="113" w:hanging="0"/>
        <w:jc w:val="both"/>
        <w:rPr/>
      </w:pPr>
      <w:r>
        <w:rPr/>
        <w:br/>
        <w:t>- Mostrar aos alunos a importância da mata ciliar em torno do rio para evitar o processo de erosão e contaminação.</w:t>
      </w:r>
    </w:p>
    <w:p>
      <w:pPr>
        <w:pStyle w:val="NormalWeb"/>
        <w:spacing w:lineRule="auto" w:line="360"/>
        <w:ind w:left="113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/>
        <w:t>-Realizar atividades que permitam maior socialização entre alunos de mesma ou de classes diferentes.</w:t>
      </w:r>
    </w:p>
    <w:p>
      <w:pPr>
        <w:pStyle w:val="Normal"/>
        <w:spacing w:lineRule="auto" w:line="360" w:before="280" w:after="280"/>
        <w:ind w:lef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113" w:hanging="0"/>
        <w:jc w:val="both"/>
        <w:rPr>
          <w:b/>
          <w:b/>
        </w:rPr>
      </w:pPr>
      <w:r>
        <w:rPr>
          <w:b/>
          <w:bCs/>
        </w:rPr>
        <w:t>METODOLOGIA E PROCEDIMENTOS</w:t>
      </w:r>
    </w:p>
    <w:p>
      <w:pPr>
        <w:pStyle w:val="Normal"/>
        <w:spacing w:lineRule="auto" w:line="360" w:before="280" w:after="280"/>
        <w:ind w:left="113" w:hanging="0"/>
        <w:jc w:val="both"/>
        <w:rPr/>
      </w:pPr>
      <w:r>
        <w:rPr/>
        <w:t xml:space="preserve">            </w:t>
      </w:r>
      <w:r>
        <w:rPr/>
        <w:t>A atividade começa com a saída da escola, pela manhã. Logo de início, solicitou-se que eles observassem todo o caminho de ida: que tipo de relevo é predominante, quais modificações foram produzidas pelo homem, etc.</w:t>
      </w:r>
    </w:p>
    <w:p>
      <w:pPr>
        <w:pStyle w:val="Normal"/>
        <w:spacing w:lineRule="auto" w:line="360" w:before="280" w:after="280"/>
        <w:ind w:left="113" w:firstLine="595"/>
        <w:jc w:val="both"/>
        <w:rPr/>
      </w:pPr>
      <w:r>
        <w:rPr/>
        <w:t>Ao chegar no Sítio, os alunos foram organizados em grupos que exploraram a área do bosque, observando os tipos de solo lá existentes, que interações eram detectáveis, tanto entre os fatores bióticos como entre estes e os abióticos. Em seguida, os alunos foram convidados a descobrir e investigar esses aspectos no rio Ribeirão das Palmeiras.</w:t>
      </w:r>
    </w:p>
    <w:p>
      <w:pPr>
        <w:pStyle w:val="Normal"/>
        <w:spacing w:lineRule="auto" w:line="360" w:before="280" w:after="280"/>
        <w:ind w:left="113" w:firstLine="595"/>
        <w:jc w:val="both"/>
        <w:rPr/>
      </w:pPr>
      <w:r>
        <w:rPr/>
        <w:t>Ao final da manhã, os alunos preencheram uma ficha que serviu como roteiro conceitual dos aspectos discutidos durante a atividade e avaliação da produtividade da mesma pelos doc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4:00Z</dcterms:created>
  <dc:creator>Cliente</dc:creator>
  <dc:description/>
  <cp:keywords/>
  <dc:language>en-US</dc:language>
  <cp:lastModifiedBy>Cliente</cp:lastModifiedBy>
  <dcterms:modified xsi:type="dcterms:W3CDTF">2006-09-11T11:48:00Z</dcterms:modified>
  <cp:revision>1</cp:revision>
  <dc:subject/>
  <dc:title>PROJETO: DESCOBRINDO A NATUREZA</dc:title>
</cp:coreProperties>
</file>