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1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6 11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1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DESCOBRINDO 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DESCOBRINDO 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428BFA-193C-42D2-9564-67B20AE5B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