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sseio a Burita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rco Odisséia – eclusag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o dia 11 de maio, nós, das 7ª séries, fomos a Buritama acompanhados pelos professores de Ciências, Geografia e pelos estagiários para uma viagem cultural pela hidrovia Tietê/Paran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bordo, um guia explicou a importância da hidrovia no transporte de madeira e grãos, entre outros, e o que ela representa para a região e o paí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ara nós, o mais interessante da viagem foi conhecer a eclusa que facilita o escoamento da produção agríco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lém de ser uma aula prática e descontraída, valeu pelo passeio e pela integração com os amig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7ª série 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7:43:00Z</dcterms:created>
  <dc:creator>Colégio São José</dc:creator>
  <dc:description/>
  <dc:language>en-US</dc:language>
  <cp:lastModifiedBy>Colégio São José</cp:lastModifiedBy>
  <cp:lastPrinted>2006-05-15T16:29:00Z</cp:lastPrinted>
  <dcterms:modified xsi:type="dcterms:W3CDTF">2006-05-16T11:35:00Z</dcterms:modified>
  <cp:revision>4</cp:revision>
  <dc:subject/>
  <dc:title>Passeio a Buritama</dc:title>
</cp:coreProperties>
</file>