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OJETO:  Marcas do Tempo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3/09/06 – 5ª série B e 5ª série C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USEU DE PALEONTOLOGIA DE MONTE ALTO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Professores Envolvidos: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Ciências: Luis Gustavo da C. Galego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Educação Artística: Ana Maria B. Cammarosano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Geografia: Janete Tavares de S. Zanuzzo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História: Gláucia Cristina R. Gome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BJETIVOS DE CIÊNCIAS: Identificar o processo de formação geológica de Monte Alto(Cretáceo, o último período geológico que representa o fim da era dos grandes répteis)  e entender  porque os fósseis em Monte Alto, observando o acervo do Museu que é composto basicamente de ossos de dinossauros saurópodes, moluscos bivalves, tartarugas e crocodilos, todos do período cretáceo, recolhidos nos afloramentos da região e que estão distribuídos em cerca de 85 vitrines. Conta também com fósseis da Chapada do Araripe - Ceará - e de outras localidades do Brasil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BJETIVOS DE ARTE: Oferecer aos alunos envolvidos a possibilidade de consolidar na prática todo aprendizado adquirido em sala de aula a respeito das Marcas, das Heranças e dos Registros que documentam a vida e que estão expostos no museu, evidenciando os objetos cerâmicos por ser uma expressão tão primitiva e que guardam em suas formas e linhas, rica história de costumes e Arte dos antepassado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OBJETIVOS DE GEOGRAFIA: Divulgar a ciência da paleontologia e geologia entre os estudantes, incentivando-os à pesquisa, incitando os alunos a preservarem o meio ambiente e propagar o ecoturismo educativo, uma vez que o Museu de Paleontologia de Monte Alto inaugurado em 1992 é considerado uma das maiores atrações turísticas do Estado de São Paulo e um dos museus paleontológicos mais completos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. OBJETIVOS DE HISTÓRIA: Os alunos devem perceber que o estudo da Pré-História e outros períodos da História só foram possíveis graças aos fósseis encontrados por arqueólogos. Durante a visita ao Museu poderá ser ressaltado esse aspecto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Os acervos possuem móveis (que datam do final do século XIX) até utensílios domésticos e pessoais de meados do século XX. Através da observação desse acervo é possível discutir com os alunos o conceito de mudanças culturais e de hábitos, que se desenvolvem com o passar dos anos. As mudanças históricas influenciam desde o comportamento das pessoas até as suas vestes e utensílios pessoais. Todo esse processo de transformação está diretamente ligado aos conteúdos que estão e serão estudados em sala de aul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tividad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7h – Saída – Colégio São José</w:t>
      </w:r>
    </w:p>
    <w:p>
      <w:pPr>
        <w:pStyle w:val="Normal"/>
        <w:rPr>
          <w:color w:val="000000"/>
        </w:rPr>
      </w:pPr>
      <w:r>
        <w:rPr>
          <w:color w:val="000000"/>
        </w:rPr>
        <w:t>8h30min – Chegada ao Museu de Paleontologia</w:t>
      </w:r>
    </w:p>
    <w:p>
      <w:pPr>
        <w:pStyle w:val="Normal"/>
        <w:rPr>
          <w:color w:val="000000"/>
        </w:rPr>
      </w:pPr>
      <w:r>
        <w:rPr>
          <w:color w:val="000000"/>
        </w:rPr>
        <w:t>12h – Almoço no Restaurante Di Nápoli</w:t>
      </w:r>
    </w:p>
    <w:p>
      <w:pPr>
        <w:pStyle w:val="Normal"/>
        <w:rPr/>
      </w:pPr>
      <w:r>
        <w:rPr>
          <w:color w:val="000000"/>
        </w:rPr>
        <w:t>14h30min aproximadamente – Shopping de Bebedouro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16h - retorno a São José do Rio Preto, observando a paisagem de maneira crítica e interpretativa.</w:t>
      </w:r>
    </w:p>
    <w:p>
      <w:pPr>
        <w:pStyle w:val="Normal"/>
        <w:rPr/>
      </w:pPr>
      <w:r>
        <w:rPr>
          <w:color w:val="000000"/>
        </w:rPr>
        <w:t>18h - aproximadamente – chegada ao Colégio São Jos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comendações: o que levar</w:t>
      </w:r>
    </w:p>
    <w:p>
      <w:pPr>
        <w:pStyle w:val="Normal"/>
        <w:rPr>
          <w:color w:val="000000"/>
        </w:rPr>
      </w:pPr>
      <w:r>
        <w:rPr>
          <w:color w:val="000000"/>
        </w:rPr>
        <w:t>- objetos de uso pessoal</w:t>
      </w:r>
    </w:p>
    <w:p>
      <w:pPr>
        <w:pStyle w:val="Normal"/>
        <w:rPr>
          <w:color w:val="000000"/>
        </w:rPr>
      </w:pPr>
      <w:r>
        <w:rPr>
          <w:color w:val="000000"/>
        </w:rPr>
        <w:t>- documentos pessoais (xerox autenticad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máquina fotográfica </w:t>
      </w:r>
    </w:p>
    <w:p>
      <w:pPr>
        <w:pStyle w:val="Normal"/>
        <w:rPr>
          <w:color w:val="000000"/>
        </w:rPr>
      </w:pPr>
      <w:r>
        <w:rPr>
          <w:color w:val="000000"/>
        </w:rPr>
        <w:t>- moleton do colégio</w:t>
      </w:r>
    </w:p>
    <w:p>
      <w:pPr>
        <w:pStyle w:val="Normal"/>
        <w:rPr>
          <w:color w:val="000000"/>
        </w:rPr>
      </w:pPr>
      <w:r>
        <w:rPr>
          <w:color w:val="000000"/>
        </w:rPr>
        <w:t>- sacolinha plástica (para lixo)</w:t>
      </w:r>
    </w:p>
    <w:p>
      <w:pPr>
        <w:pStyle w:val="Normal"/>
        <w:rPr>
          <w:color w:val="000000"/>
        </w:rPr>
      </w:pPr>
      <w:r>
        <w:rPr>
          <w:color w:val="000000"/>
        </w:rPr>
        <w:t>- carteirinha do colégio</w:t>
      </w:r>
    </w:p>
    <w:p>
      <w:pPr>
        <w:pStyle w:val="Normal"/>
        <w:rPr>
          <w:color w:val="000000"/>
        </w:rPr>
      </w:pPr>
      <w:r>
        <w:rPr>
          <w:color w:val="000000"/>
        </w:rPr>
        <w:t>- caderno para anotações (apresentar relatório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servações importantes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>Se o aluno for alérgico (colocar na autorização) ou estiver tomando algum medicamento     sob prescrição médica, favor levá-lo e comunicar a seus professo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 uniforme (camiseta) é obrigatório, já no horário de saí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Identificar sua bagagem  (nome, endereço, telefone)</w:t>
      </w:r>
    </w:p>
    <w:p>
      <w:pPr>
        <w:pStyle w:val="Normal"/>
        <w:jc w:val="both"/>
        <w:rPr/>
      </w:pPr>
      <w:r>
        <w:rPr>
          <w:color w:val="000000"/>
        </w:rPr>
        <w:t>- Os professores não se responsabilizam por qualquer objeto de valor levado pelo aluno (jóias, relógios, games, celulares, máquinas fotográficas, iPOD, MP3 et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dos nós esperamos que essa excursão acrescente novos conhecimentos e que enriqueça ainda mais nossa convivê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Mara Cristina B. S. Freit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Coordenadora do E.F.II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51:00Z</dcterms:created>
  <dc:creator>Jane</dc:creator>
  <dc:description/>
  <dc:language>en-US</dc:language>
  <cp:lastModifiedBy>Colégio São José</cp:lastModifiedBy>
  <cp:lastPrinted>2004-06-03T06:46:00Z</cp:lastPrinted>
  <dcterms:modified xsi:type="dcterms:W3CDTF">2006-08-31T17:51:00Z</dcterms:modified>
  <cp:revision>2</cp:revision>
  <dc:subject/>
  <dc:title>O acervo do Museu é composto basicamente de ossos de dinossauros saurópodes, moluscos bivalves, tartarugas e crocodilos, todos</dc:title>
</cp:coreProperties>
</file>