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“MARCAS DO TEMPO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ta ao Museu de Paleontologia -Monte Al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Dias: 12 e 13/09/06 – 5ª sér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sz w:val="32"/>
          <w:szCs w:val="32"/>
        </w:rPr>
        <w:t>Monte Alto é uma pequena cidade situada ao norte do Estado de São Paulo, que possui aproximadamente 50.000 habitantes. Sua economia está assentada em algumas indústrias e na agricultur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o lado disso, possui uma riqueza que remonta milhões de anos: os fósseis de dinossauros que habitaram nosso planeta durante quase 200 milhões de anos. A cidade está localizada sobre rochas sedimentares do período Cretáceo ( foi nesse período que ocorreu o desaparecimento dos grandes répteis) e em todos os afloramentos encontrados, existem restos fósseis de animais que viveram há milhões de an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r esse motivo o Museu de Paleontologia desperta grande interesse na comunidade científica, mantendo relacionamento           com paleontólogos de diversas regiões do Brasil e do mun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 museu conta com o apoio técnico de professores do Departamento de Geologia Sedimentar da UNESP (RIO CLARO); do Instituto de Geociências da Universidade Federal do Rio de Janeiro e Museu Nacional do Rio de Janeir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6:00Z</dcterms:created>
  <dc:creator>Colégio São José</dc:creator>
  <dc:description/>
  <dc:language>en-US</dc:language>
  <cp:lastModifiedBy>Colégio São José</cp:lastModifiedBy>
  <cp:lastPrinted>2006-09-12T10:15:00Z</cp:lastPrinted>
  <dcterms:modified xsi:type="dcterms:W3CDTF">2006-09-12T13:58:00Z</dcterms:modified>
  <cp:revision>2</cp:revision>
  <dc:subject/>
  <dc:title>PROJETO “MARCAS DO TEMPO”</dc:title>
</cp:coreProperties>
</file>