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Projeto: </w:t>
      </w:r>
      <w:r>
        <w:rPr>
          <w:b/>
        </w:rPr>
        <w:t>Às margens da represa</w:t>
      </w:r>
    </w:p>
    <w:p>
      <w:pPr>
        <w:pStyle w:val="Normal"/>
        <w:jc w:val="center"/>
        <w:rPr/>
      </w:pPr>
      <w:r>
        <w:rPr/>
        <w:t>Data:</w:t>
      </w:r>
      <w:r>
        <w:rPr>
          <w:b/>
        </w:rPr>
        <w:t xml:space="preserve"> 07/06/2006</w:t>
      </w:r>
    </w:p>
    <w:p>
      <w:pPr>
        <w:pStyle w:val="Normal"/>
        <w:jc w:val="center"/>
        <w:rPr>
          <w:b/>
          <w:b/>
        </w:rPr>
      </w:pPr>
      <w:r>
        <w:rPr/>
        <w:t xml:space="preserve">Professores envolvidos: </w:t>
      </w:r>
      <w:r>
        <w:rPr>
          <w:b/>
        </w:rPr>
        <w:t>Gustavo (Ciências), Vera (Português), Ana Maria (Educação Artística), Gláucia (História), Janete (Geografia) e Darcília (Educação Física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caps/>
        </w:rPr>
      </w:pPr>
      <w:r>
        <w:rPr>
          <w:b/>
          <w:caps/>
        </w:rPr>
        <w:t>Justificativas</w:t>
      </w:r>
    </w:p>
    <w:p>
      <w:pPr>
        <w:pStyle w:val="Normal"/>
        <w:spacing w:before="280" w:after="280"/>
        <w:ind w:firstLine="708"/>
        <w:jc w:val="both"/>
        <w:rPr/>
      </w:pPr>
      <w:r>
        <w:rPr/>
        <w:t>A represa municipal de Rio Preto é um importante marco referencial para a cidade. Além de responder por cerca de 40% do abastecimento de água do município, a represa também é um local de lazer e prática de esportes.</w:t>
      </w:r>
    </w:p>
    <w:p>
      <w:pPr>
        <w:pStyle w:val="Normal"/>
        <w:spacing w:before="280" w:after="280"/>
        <w:ind w:firstLine="708"/>
        <w:jc w:val="both"/>
        <w:rPr/>
      </w:pPr>
      <w:r>
        <w:rPr/>
        <w:t>Considerando a importância da represa para os habitantes de São José do Rio Preto e a necessidade de aulas diversificadas para o efetivo ensino-aprendizagem, a represa é um sítio adequado para estender-se a sala de aula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b/>
          <w:bCs/>
        </w:rPr>
        <w:t xml:space="preserve">OBJETIVOS </w:t>
      </w:r>
      <w:r>
        <w:rPr/>
        <w:br/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>Ressaltar a importância da integração homem-natureza;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>Promover a reflexão sobre as conseqüências das atitudes dos alunos em relação ao ambiente;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 xml:space="preserve">Propiciar aos alunos um contato mais próximo da Represa Municipal, importante ecossistema regional e área de lazer para a população riopretense; 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 xml:space="preserve">Realizar atividades que permitam maior socialização entre alunos de mesma ou de classes diferentes; 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 xml:space="preserve">Estruturar uma aula na qual o ambiente da sala fosse substituído pelas áreas verdes da represa; 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>Objetivos específicos de cada disciplina, com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ostrar a importância da língua vernácula para a comunicação e produção de textos de qualquer natureza (Português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Conhecer um pouco melhor este importante ecossistema da cidade, descobrindo aspectos da Biologia e Ecologia de vários organismos que lá vivem: Angico, Farinha-seca, Aguapé, Capivara, Jaçanã e Garça (Ciências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iscutir a importância da água para o surgimento e desenvolvimento das civilizações (História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onstatar que a Represa é um local de prática de exercícios físicos, e o efeito desta sobre a pulsação cardíaca (Educação Física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"Congelar" a paisagem valendo-se da linguagem fotográfica (Educação Artística)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METODOLOGIA E PROCEDIMENTOS</w:t>
      </w:r>
    </w:p>
    <w:p>
      <w:pPr>
        <w:pStyle w:val="Normal"/>
        <w:spacing w:before="280" w:after="280"/>
        <w:jc w:val="both"/>
        <w:rPr/>
      </w:pPr>
      <w:r>
        <w:rPr/>
        <w:tab/>
        <w:t>Os alunos farão uma pesquisa sobre diferentes seres vivos que existem na represa, ressaltando os aspectos bióticos e abióticos relacionados a sua sobrevivência. Essa pesquisa será a base do trabalho que será desenvolvido posteriormente.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Na Represa, os alunos serão divididos em grupos, de acordo com a pesquisa que realizaram. Esses grupos serão distribuídos pelos quiosques da represa, que serão identificados com faixas contendo sua denominação. Cada grupo, em um determinado momento, ficará sob a responsabilidade de um dos docentes que estará participando da atividade. </w:t>
      </w:r>
    </w:p>
    <w:p>
      <w:pPr>
        <w:pStyle w:val="Normal"/>
        <w:spacing w:before="280" w:after="280"/>
        <w:jc w:val="both"/>
        <w:rPr/>
      </w:pPr>
      <w:r>
        <w:rPr/>
        <w:tab/>
        <w:t>O docente realizará sua atividade específica, tendo em vista os objetivos gerais da atividade. Ao final, os alunos produzirão um relatório que será posteriormente avaliado.</w:t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56:00Z</dcterms:created>
  <dc:creator>Colégio São José</dc:creator>
  <dc:description/>
  <dc:language>en-US</dc:language>
  <cp:lastModifiedBy>Colégio São José</cp:lastModifiedBy>
  <dcterms:modified xsi:type="dcterms:W3CDTF">2006-06-01T10:56:00Z</dcterms:modified>
  <cp:revision>2</cp:revision>
  <dc:subject/>
  <dc:title>Projeto: Às margens da represa</dc:title>
</cp:coreProperties>
</file>