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Oct 2006 20:03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Oct 2006 20:03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Oct 2006 20:03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sgatando antigos brinqu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sgatando antigos brinqu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8966919-C161-480E-9C8D-862FA377B76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